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优秀员工的评语"/>
      <w:r>
        <w:rPr/>
        <w:t>领导对优秀员工的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认真，有高效率、高质量的工作表现，且在日常生活中能与其他同事团结友爱，互助进取。</w:t>
      </w:r>
    </w:p>
    <w:p>
      <w:pPr>
        <w:pStyle w:val="Normal"/>
        <w:rPr/>
      </w:pPr>
      <w:r>
        <w:rPr/>
        <w:t>2.</w:t>
      </w:r>
      <w:r>
        <w:rPr/>
        <w:t>该员工工作仔细、认真、负责，不但执行力强，且工作配合度也好。工作成果显著，为我们树立了良好的榜样。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.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6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7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8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9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0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11.</w:t>
      </w:r>
      <w:r>
        <w:rPr/>
        <w:t>该员工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2.</w:t>
      </w: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13.xxx</w:t>
      </w:r>
      <w:r>
        <w:rPr/>
        <w:t>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4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5.xxx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6.</w:t>
      </w:r>
      <w:r>
        <w:rPr/>
        <w:t>该员工作为经理特别助理，工作态度认真负责，能认真完成经理交代的各项任务，并能应对各种突发状况，其工作得到了领导的认可值得各位同事学习。</w:t>
      </w:r>
    </w:p>
    <w:p>
      <w:pPr>
        <w:pStyle w:val="Normal"/>
        <w:rPr/>
      </w:pPr>
      <w:r>
        <w:rPr/>
        <w:t>17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18.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积极向上，平时工作表现很努力，在工作时能以认真、仔细、负责的心态做好自己的工作，与同事和睦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