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企业庆典讲话稿"/>
      <w:r>
        <w:rPr/>
        <w:t>10</w:t>
      </w:r>
      <w:r>
        <w:rPr/>
        <w:t>周年企业庆典讲话稿</w:t>
      </w:r>
      <w:bookmarkEnd w:id="0"/>
    </w:p>
    <w:p>
      <w:pPr>
        <w:pStyle w:val="Normal"/>
        <w:rPr/>
      </w:pPr>
      <w:r>
        <w:rPr/>
        <w:t>尊敬的各位领导、各位嘉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</w:t>
      </w:r>
      <w:r>
        <w:rPr/>
        <w:t>7</w:t>
      </w:r>
      <w:r>
        <w:rPr/>
        <w:t>日是通用国际成立十周年纪念日，我不禁感慨万分：时光匆匆如流水，弹指一挥十年间。</w:t>
      </w:r>
    </w:p>
    <w:p>
      <w:pPr>
        <w:pStyle w:val="Normal"/>
        <w:rPr/>
      </w:pPr>
      <w:r>
        <w:rPr/>
        <w:t>回首往昔，十年前的今天，我们带着美好的憧憬，迈开了艰辛的第一步，当年艰苦创业的动人事迹还历历在目，不觉中已走过了十年的路。我们从最初的不到</w:t>
      </w:r>
      <w:r>
        <w:rPr/>
        <w:t>30</w:t>
      </w:r>
      <w:r>
        <w:rPr/>
        <w:t>个人，发展到今天的二百多人，由小到大，由弱到强，公司实力得到进一步增强，市场竞争能力得到进一步提高，经营管理模式不断创新，经营效益不断改观，成为业界小有名气的外贸公司。十年风雨坎坷，十年艰难苦涩，十年汗泪交融，十年忘我拼搏，如今，当我们欣喜地庆祝公司成立十周年的时候，才真正体会到——十年，谈何容易</w:t>
      </w:r>
      <w:r>
        <w:rPr/>
        <w:t>!</w:t>
      </w:r>
      <w:r>
        <w:rPr/>
        <w:t>十年，并不漫长</w:t>
      </w:r>
      <w:r>
        <w:rPr/>
        <w:t>!</w:t>
      </w:r>
      <w:r>
        <w:rPr/>
        <w:t>我不得不高声赞叹：通用国际，了不起的公司</w:t>
      </w:r>
      <w:r>
        <w:rPr/>
        <w:t>;</w:t>
      </w:r>
      <w:r>
        <w:rPr/>
        <w:t>通用国际人，不平凡的团队</w:t>
      </w:r>
      <w:r>
        <w:rPr/>
        <w:t>!</w:t>
      </w:r>
    </w:p>
    <w:p>
      <w:pPr>
        <w:pStyle w:val="Normal"/>
        <w:rPr/>
      </w:pPr>
      <w:r>
        <w:rPr/>
        <w:t>十年间，我们经历了国际上的金融危机、经历了国内的经济结构调整，经历了公司的全员股份制，经历了团队的“裂变”，更是经历了“</w:t>
      </w:r>
      <w:r>
        <w:rPr/>
        <w:t>730”</w:t>
      </w:r>
      <w:r>
        <w:rPr/>
        <w:t>事件„„，但是，我们不惧艰辛，迎难而上，用自己辛勤和智慧，经营通用国际、建设通用国际，铸造了十年的辉煌。十年是丰收、是喜悦、更是成长。十年是历史长河的短暂一瞬，它铭记了通用国际人为国际贸易事业付出的无数心血与汗水、青春与岁月</w:t>
      </w:r>
      <w:r>
        <w:rPr/>
        <w:t>;</w:t>
      </w:r>
      <w:r>
        <w:rPr/>
        <w:t>十年是企业发展的一段简史，它激励着通用国际勇往直前的信心和力量。今天，通用国际已具有了坚实的人才基础，具有了强大的市场竞争力和符合时代发展的运营机制，具有了一个更加团结、更加有凝聚力的优秀团队，具有了一股让我们奋斗向前、永不止步的动力，具有了一种坚韧不拔、自强不息的精神，具有了一个永远向上、永不满足的战略方向。</w:t>
      </w:r>
    </w:p>
    <w:p>
      <w:pPr>
        <w:pStyle w:val="Normal"/>
        <w:rPr/>
      </w:pPr>
      <w:r>
        <w:rPr/>
        <w:t>风雨也罢，荣耀也好，这个十年即将成为历史，还有下一个十年、二十年在等着我们，我们没有时间躺在过去的成绩簿上悠然自得、沾沾自喜，我们只有在这个辉煌的时刻，端起庆功酒，许下希望与承诺，迈开我们矫健的步伐，朝着新的战略目标继续阔步前进</w:t>
      </w:r>
      <w:r>
        <w:rPr/>
        <w:t>!</w:t>
      </w:r>
      <w:r>
        <w:rPr/>
        <w:t>我们将坚持发展就是硬道理的理念，在今后的征途中，我们这支队伍将会更加团结和谐，更加充满活力，我们的企业将更稳健地发展</w:t>
      </w:r>
      <w:r>
        <w:rPr/>
        <w:t>,</w:t>
      </w:r>
      <w:r>
        <w:rPr/>
        <w:t>更快地提速，更好地壮大</w:t>
      </w:r>
      <w:r>
        <w:rPr/>
        <w:t>!</w:t>
      </w:r>
    </w:p>
    <w:p>
      <w:pPr>
        <w:pStyle w:val="Normal"/>
        <w:rPr/>
      </w:pPr>
      <w:r>
        <w:rPr/>
        <w:t>十年的发展，让我们见证辉煌</w:t>
      </w:r>
      <w:r>
        <w:rPr/>
        <w:t>;</w:t>
      </w:r>
      <w:r>
        <w:rPr/>
        <w:t>十年的感悟，让我们体验到通用国际独特魅力</w:t>
      </w:r>
      <w:r>
        <w:rPr/>
        <w:t>;</w:t>
      </w:r>
      <w:r>
        <w:rPr/>
        <w:t>十年的情缘，让我们与通用国际患难与共</w:t>
      </w:r>
      <w:r>
        <w:rPr/>
        <w:t>;</w:t>
      </w:r>
      <w:r>
        <w:rPr/>
        <w:t>十年的满怀，让我们充满感激，豪情万丈„„。十年激情岁月，我们共同走过</w:t>
      </w:r>
      <w:r>
        <w:rPr/>
        <w:t>;</w:t>
      </w:r>
      <w:r>
        <w:rPr/>
        <w:t>十年创业诗篇，我们共同谱写</w:t>
      </w:r>
      <w:r>
        <w:rPr/>
        <w:t>;</w:t>
      </w:r>
      <w:r>
        <w:rPr/>
        <w:t>十年喜怒哀乐，我们共同分享</w:t>
      </w:r>
      <w:r>
        <w:rPr/>
        <w:t>;</w:t>
      </w:r>
      <w:r>
        <w:rPr/>
        <w:t>十年我们手拉手，我们共同跨越</w:t>
      </w:r>
      <w:r>
        <w:rPr/>
        <w:t>;</w:t>
      </w:r>
      <w:r>
        <w:rPr/>
        <w:t>十年我们肩并肩克服艰难险阻共同向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行健，君子以自强不息</w:t>
      </w:r>
      <w:r>
        <w:rPr/>
        <w:t>;</w:t>
      </w:r>
      <w:r>
        <w:rPr/>
        <w:t>面向未来，通用国际任重而道远。让我们携起手来，共扬奋进的征帆，为创造更美好的通用国际明天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