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堪当民族复兴重任的时代新人心得"/>
      <w:r>
        <w:rPr/>
        <w:t>2023</w:t>
      </w:r>
      <w:r>
        <w:rPr/>
        <w:t>争做堪当民族复兴重任的时代新人心得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的发展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