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简单英语自我介绍"/>
      <w:r>
        <w:rPr/>
        <w:t>30</w:t>
      </w:r>
      <w:r>
        <w:rPr/>
        <w:t>秒简单英语自我介绍</w:t>
      </w:r>
      <w:bookmarkEnd w:id="0"/>
    </w:p>
    <w:p>
      <w:pPr>
        <w:pStyle w:val="Normal"/>
        <w:rPr/>
      </w:pPr>
      <w:r>
        <w:rPr/>
        <w:t>Helloeverybody.MynameisLeeWenwen.Iam17yearsoldandIamfromHuiNongDistrictofShizuishan,NingxiaProvince.</w:t>
      </w:r>
    </w:p>
    <w:p>
      <w:pPr>
        <w:pStyle w:val="Normal"/>
        <w:rPr/>
      </w:pPr>
      <w:r>
        <w:rPr/>
        <w:t>Myfamilyconsistsofmymother,fatherandme.Ilovemymummostathome.Iamtallstro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optimisticandlikelaughingalot.Ialsolikeanimalsandenjoywatchingsceneries.Thisisme,alovelygir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