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导游词300字"/>
      <w:r>
        <w:rPr/>
        <w:t>杜甫草堂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导游方一虎，希望在接下来的几天里能和大家愉快的度过。再次欢迎大家来到成都</w:t>
      </w:r>
      <w:r>
        <w:rPr/>
        <w:t>!</w:t>
      </w:r>
      <w:r>
        <w:rPr/>
        <w:t>成都被称为天府之国，今天我首先带大家参观的是文人故居——杜甫草堂</w:t>
      </w:r>
      <w:r>
        <w:rPr/>
        <w:t>!</w:t>
      </w:r>
    </w:p>
    <w:p>
      <w:pPr>
        <w:pStyle w:val="Normal"/>
        <w:rPr/>
      </w:pPr>
      <w:r>
        <w:rPr/>
        <w:t>杜甫草堂座落在成都市西郊的浣花溪畔，在</w:t>
      </w:r>
      <w:r>
        <w:rPr/>
        <w:t>1961</w:t>
      </w:r>
      <w:r>
        <w:rPr/>
        <w:t>年被国务院首批为国家文物重点保护单位。今天的游览线路为大门——大廨—诗史堂—柴门——浣花祠—工部祠然后从后门出来。整个游览大概需要</w:t>
      </w:r>
      <w:r>
        <w:rPr/>
        <w:t>50</w:t>
      </w:r>
      <w:r>
        <w:rPr/>
        <w:t>分钟左右。一个小时之后，我们将在后门集合。</w:t>
      </w:r>
    </w:p>
    <w:p>
      <w:pPr>
        <w:pStyle w:val="Normal"/>
        <w:rPr/>
      </w:pPr>
      <w:r>
        <w:rPr/>
        <w:t>游客们，经过了大门，大廨之后，现在我们来到了杜甫草堂的诗史堂。大家可以看到。在厅堂中央，安放着我国著名雕塑家刘开渠所塑的杜甫半身铜像。诗史堂是杜甫草堂中心建筑。杜甫在此间的所有诗歌都陈列在此，你将会在这里一一拜读到诗歌的无限韵味。杜甫的诗歌素有“以诗证史，以诗补史”的说法，故被誉为“诗史”，诗史堂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拜读了这么多杜甫的诗歌，我想此刻的您一定会有颇多的感受</w:t>
      </w:r>
      <w:r>
        <w:rPr/>
        <w:t>!</w:t>
      </w:r>
      <w:r>
        <w:rPr/>
        <w:t>接下来，是游客们自由游览的时间，大家可以静静的亲吻和感受一下杜甫大诗人当年之风范吧</w:t>
      </w:r>
      <w:r>
        <w:rPr/>
        <w:t>!20</w:t>
      </w:r>
      <w:r>
        <w:rPr/>
        <w:t>分钟后，我们将在后门集合，请大家记住时间，相互提醒，如有什么需要帮助，请大家及时联系我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