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表"/>
      <w:r>
        <w:rPr/>
        <w:t>党内民主评价表</w:t>
      </w:r>
      <w:bookmarkEnd w:id="0"/>
    </w:p>
    <w:p>
      <w:pPr>
        <w:pStyle w:val="Normal"/>
        <w:rPr/>
      </w:pPr>
      <w:r>
        <w:rPr/>
        <w:t>为深入贯彻党的十七大文件精神，根据街党工委要求，全面加强党的先进性建设和执政能力建设，提高党员队伍整体素质，我社区支部结合实际情况，认真深入地开展了</w:t>
      </w:r>
      <w:r>
        <w:rPr/>
        <w:t>2010</w:t>
      </w:r>
      <w:r>
        <w:rPr/>
        <w:t>年度党员民主评价工作。现总结如下：</w:t>
      </w:r>
    </w:p>
    <w:p>
      <w:pPr>
        <w:pStyle w:val="Normal"/>
        <w:rPr/>
      </w:pPr>
      <w:r>
        <w:rPr/>
        <w:t>一、精心组织，认真部署民主评价党员工作</w:t>
      </w:r>
    </w:p>
    <w:p>
      <w:pPr>
        <w:pStyle w:val="Normal"/>
        <w:rPr/>
      </w:pPr>
      <w:r>
        <w:rPr/>
        <w:t>为认真开展好民主评价党员工作，社区支部委员会高度重视，专题召开会议进行研究，确定了今年民主评价党员工作的指导思想、评价方法、步骤、时间和要求，并对评价工作作出了具体安排，同时成立了民主评价党员工作领导小组，明确了具体责任人，就民主评价党员工作进行了部署。为按时按质完成民主评价党员工作奠定了思想基础，确保了此次民主评价党员工作有序开展并取得实效。</w:t>
      </w:r>
    </w:p>
    <w:p>
      <w:pPr>
        <w:pStyle w:val="Normal"/>
        <w:rPr/>
      </w:pPr>
      <w:r>
        <w:rPr/>
        <w:t>二、认真学习，统一思想，提高认识</w:t>
      </w:r>
    </w:p>
    <w:p>
      <w:pPr>
        <w:pStyle w:val="Normal"/>
        <w:rPr/>
      </w:pPr>
      <w:r>
        <w:rPr/>
        <w:t>各支部采取了集中学习和自学两种方式进行理想宗旨、党风党纪和党员标准教育。组织党员集中学习了党的十七大、十七届四中全会精神及《中国共产党党内监督条例》等相关规定，要求党员自学新《党章》的具体内容，支部还下发了各类学习资料</w:t>
      </w:r>
      <w:r>
        <w:rPr/>
        <w:t>50</w:t>
      </w:r>
      <w:r>
        <w:rPr/>
        <w:t>多份，并定期进行检查、督促、指导。同时，还组织讨论、谈体会等活动，切实做到每个党员都能受到教育，每个党员都有自身的体会。</w:t>
      </w:r>
    </w:p>
    <w:p>
      <w:pPr>
        <w:pStyle w:val="Normal"/>
        <w:rPr/>
      </w:pPr>
      <w:r>
        <w:rPr/>
        <w:t>三、认真对照检查，写好个人总结</w:t>
      </w:r>
    </w:p>
    <w:p>
      <w:pPr>
        <w:pStyle w:val="Normal"/>
        <w:rPr/>
      </w:pPr>
      <w:r>
        <w:rPr/>
        <w:t>在个人总结中，全体党员根据此次民主评价党员的要求，认真回顾了自身在党性、思想作风、学风、工作作风等方面的情况，查找差距，提高认识，深入剖析自己，实事求是地把存在的问题剖析得更为全面和深刻，并针对存在的问题提出切实可行的整改措施，明确今后的努力方向。在党员个人总结的同时，支部认真抓好督促、检查、指导工作，切实保证了本次民主评价党员个人总结的质量。</w:t>
      </w:r>
    </w:p>
    <w:p>
      <w:pPr>
        <w:pStyle w:val="Normal"/>
        <w:rPr/>
      </w:pPr>
      <w:r>
        <w:rPr/>
        <w:t>四、认真开展自我批评和党内互评</w:t>
      </w:r>
    </w:p>
    <w:p>
      <w:pPr>
        <w:pStyle w:val="Normal"/>
        <w:rPr/>
      </w:pPr>
      <w:r>
        <w:rPr/>
        <w:t>在认真学习、准备的基础上，支部于</w:t>
      </w:r>
      <w:r>
        <w:rPr/>
        <w:t>5</w:t>
      </w:r>
      <w:r>
        <w:rPr/>
        <w:t>月</w:t>
      </w:r>
      <w:r>
        <w:rPr/>
        <w:t>29</w:t>
      </w:r>
      <w:r>
        <w:rPr/>
        <w:t>日召开了评价工作会议。要求每个党员都认真对照党员标准、党员目标管理、党员先进性、党员干部的先锋模范作用等要求，认真剖析个人一年来的思想、学习、工作、纪律、作风等方面的实际情况，找出自身存在的问题和不足，查准根源，提出努力方向和整改措施，在是否合格上自我认定。围绕坚定共产主义信念、严守党的纪律、贯彻党的路线、方针、政策、密切联系群众和正确处理国家、集体及个人之间的利益关系，联系自身的思想和工作实际，认真进行了自我对照检查，实事求是地解剖自己。在互评工作中，坚持以《党章》规定的标准来衡量，做到公正客观、实事求是，对成绩、进步给予肯定，对存在问题和不足之处提出批评和建议，提出努力方向。经党支部</w:t>
      </w:r>
      <w:r>
        <w:rPr/>
        <w:t>51</w:t>
      </w:r>
      <w:r>
        <w:rPr/>
        <w:t>名党员评价测评，被评为优秀党员</w:t>
      </w:r>
      <w:r>
        <w:rPr/>
        <w:t>5</w:t>
      </w:r>
      <w:r>
        <w:rPr/>
        <w:t>名，合格党员</w:t>
      </w:r>
      <w:r>
        <w:rPr/>
        <w:t>51</w:t>
      </w:r>
      <w:r>
        <w:rPr/>
        <w:t>名，不合格党员</w:t>
      </w:r>
      <w:r>
        <w:rPr/>
        <w:t>1</w:t>
      </w:r>
      <w:r>
        <w:rPr/>
        <w:t>名。</w:t>
      </w:r>
    </w:p>
    <w:p>
      <w:pPr>
        <w:pStyle w:val="Normal"/>
        <w:rPr/>
      </w:pPr>
      <w:r>
        <w:rPr/>
        <w:t>五、总结提高，制定整改措施</w:t>
      </w:r>
    </w:p>
    <w:p>
      <w:pPr>
        <w:pStyle w:val="Normal"/>
        <w:rPr/>
      </w:pPr>
      <w:r>
        <w:rPr/>
        <w:t>通过党员民主评价</w:t>
      </w:r>
      <w:r>
        <w:rPr/>
        <w:t>,</w:t>
      </w:r>
      <w:r>
        <w:rPr/>
        <w:t>使全体党员坚定了共产主义信念，增强了全心全意为人民服务的意识</w:t>
      </w:r>
      <w:r>
        <w:rPr/>
        <w:t>;</w:t>
      </w:r>
      <w:r>
        <w:rPr/>
        <w:t>通过评价，全体党员和支部也发现了几个不足之处：一是因工作任务重，党员同志平时较少主动学习学党的有关理论知识和文章，或学得不够深入和系统</w:t>
      </w:r>
      <w:r>
        <w:rPr/>
        <w:t>;</w:t>
      </w:r>
      <w:r>
        <w:rPr/>
        <w:t>二是部分党员与群众之间的关心沟通还不够深入</w:t>
      </w:r>
      <w:r>
        <w:rPr/>
        <w:t>;</w:t>
      </w:r>
      <w:r>
        <w:rPr/>
        <w:t>三是党内的批评与自我批评风气不够浓厚</w:t>
      </w:r>
      <w:r>
        <w:rPr/>
        <w:t>;</w:t>
      </w:r>
      <w:r>
        <w:rPr/>
        <w:t>四是部分党员对自已的要求不够高，革命意识有所衰退。</w:t>
      </w:r>
    </w:p>
    <w:p>
      <w:pPr>
        <w:pStyle w:val="Normal"/>
        <w:rPr/>
      </w:pPr>
      <w:r>
        <w:rPr/>
        <w:t>根据存在的问题和不足之处，社区党支部制定了切实可行的整改措施：一是进一步加大党建工作力度，在党员队伍中树立先进典型，坚决纠正不良之风</w:t>
      </w:r>
      <w:r>
        <w:rPr/>
        <w:t>;</w:t>
      </w:r>
      <w:r>
        <w:rPr/>
        <w:t>二是结合本职工作，做好先锋带头作用</w:t>
      </w:r>
      <w:r>
        <w:rPr/>
        <w:t>;</w:t>
      </w:r>
      <w:r>
        <w:rPr/>
        <w:t>三是培养主动学习习惯，强化党员的政治意识，增强党性，强化作风建设，提高素质，与进俱进。</w:t>
      </w:r>
    </w:p>
    <w:p>
      <w:pPr>
        <w:pStyle w:val="Normal"/>
        <w:rPr/>
      </w:pPr>
      <w:r>
        <w:rPr/>
        <w:t>六、民主评价党员工作成效突出</w:t>
      </w:r>
    </w:p>
    <w:p>
      <w:pPr>
        <w:pStyle w:val="Normal"/>
        <w:widowControl/>
        <w:bidi w:val="0"/>
        <w:spacing w:before="180" w:after="180"/>
        <w:jc w:val="left"/>
        <w:rPr/>
      </w:pPr>
      <w:r>
        <w:rPr/>
        <w:t>一是沟通了思想，增进了相互团结。全体党员本着对党、对同志负责的态度实事求是地开展了批评和自我批评，整个评价过程中，大家都能敞开心扉，坦诚相见，消除了隔阂，化解了矛盾，相互间既肯定成绩，又指出问题。民主评价中气氛和谐、健康向上，评出了团结，评出了干劲，评出了新的精神面貌</w:t>
      </w:r>
      <w:r>
        <w:rPr/>
        <w:t>;</w:t>
      </w:r>
      <w:r>
        <w:rPr/>
        <w:t>二是进一步提高了认识，明确了方向。通过民主评价，使广大党员经历了一次党内严格政治生活的锻炼，受到了一次理想信念和党的优良传统的深刻教育，进一步提高了自觉加强党性修养的意识。使全体党员进一步找准了自身存在的突出问题，查明了自身存在问题的原因，明确了今后努力的方向</w:t>
      </w:r>
      <w:r>
        <w:rPr/>
        <w:t>;</w:t>
      </w:r>
      <w:r>
        <w:rPr/>
        <w:t>三是进一步激发了社区党员干部的工作热情。社区党支部以民主评价党员为平台，促进了同事之间的交流、沟通和理解，工作作风有了明显改善</w:t>
      </w:r>
      <w:r>
        <w:rPr/>
        <w:t>;</w:t>
      </w:r>
      <w:r>
        <w:rPr/>
        <w:t>党员先锋模范意识得到进一步增强</w:t>
      </w:r>
      <w:r>
        <w:rPr/>
        <w:t>;</w:t>
      </w:r>
      <w:r>
        <w:rPr/>
        <w:t>广大党员把在评价中激发出的政治热情落实到做好各自的本职工作上，落实到服务于居民的志愿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