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范本十篇"/>
      <w:r>
        <w:rPr/>
        <w:t>简历自我评价范本十篇</w:t>
      </w:r>
      <w:bookmarkEnd w:id="0"/>
    </w:p>
    <w:p>
      <w:pPr>
        <w:pStyle w:val="Normal"/>
        <w:rPr/>
      </w:pPr>
      <w:r>
        <w:rPr/>
        <w:t>本人有丰富的专业知识和扎实的动手技巧的技术型人才。具有在三级甲等医院实习半年的经历，还有半年多的药房工作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得成绩优</w:t>
      </w:r>
      <w:r>
        <w:rPr/>
        <w:t>;</w:t>
      </w:r>
      <w:r>
        <w:rPr/>
        <w:t>担任学院学生会学习部部长，班级团职书，具有与同学和老师的沟通和组织能力，所以能把这种沟通能力发挥到我与病人之间</w:t>
      </w:r>
      <w:r>
        <w:rPr/>
        <w:t>;</w:t>
      </w:r>
      <w:r>
        <w:rPr/>
        <w:t>性格外向，乐于助人，具有给人带来好心情的能力</w:t>
      </w:r>
      <w:r>
        <w:rPr/>
        <w:t>;</w:t>
      </w:r>
      <w:r>
        <w:rPr/>
        <w:t>能流利的运用中文和英语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