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水的倡议书"/>
      <w:r>
        <w:rPr/>
        <w:t>关于节约水的倡议书</w:t>
      </w:r>
      <w:bookmarkEnd w:id="0"/>
    </w:p>
    <w:p>
      <w:pPr>
        <w:pStyle w:val="Normal"/>
        <w:rPr/>
      </w:pPr>
      <w:r>
        <w:rPr/>
        <w:t>全校的同学们：</w:t>
      </w:r>
    </w:p>
    <w:p>
      <w:pPr>
        <w:pStyle w:val="Normal"/>
        <w:rPr/>
      </w:pPr>
      <w:r>
        <w:rPr/>
        <w:t>我们喝的淡水十分少，我国水资源占有量只有世界占有量的百分之二十五，我国人口占世界人口的百分之二十二。我国人口这么多，淡水这么少，我们还不节约起来。</w:t>
      </w:r>
    </w:p>
    <w:p>
      <w:pPr>
        <w:pStyle w:val="Normal"/>
        <w:rPr/>
      </w:pPr>
      <w:r>
        <w:rPr/>
        <w:t>一、我们在家在学校的时候，特别是在家，洗手时，总有一些粗心大意的小朋友不记得关水龙头，那些可怜的水资源就浪费了。上厕所时，有些家庭是按按钮的，那个坏了，水一直在流，等人发现那些水资源就显得太可贵了。</w:t>
      </w:r>
    </w:p>
    <w:p>
      <w:pPr>
        <w:pStyle w:val="Normal"/>
        <w:rPr/>
      </w:pPr>
      <w:r>
        <w:rPr/>
        <w:t>二、生活中的废水可以再次利用。比如：淘米的水可以洗碗，洗脸的水用来洗脚、洗衣服。洗衣的水用来拖地，拖地的水用来浇花、冲厕所等。</w:t>
      </w:r>
    </w:p>
    <w:p>
      <w:pPr>
        <w:pStyle w:val="Normal"/>
        <w:rPr/>
      </w:pPr>
      <w:r>
        <w:rPr/>
        <w:t>四、我们出门在外，为“节约用每一滴水”做宣传，让大家跟我们一起做，每一户人家每天节约用一桶水，一个城市就节约了几十吨水。那样，我们为我们的祖国作出了多大的贡献。</w:t>
      </w:r>
    </w:p>
    <w:p>
      <w:pPr>
        <w:pStyle w:val="Normal"/>
        <w:rPr/>
      </w:pPr>
      <w:r>
        <w:rPr/>
        <w:t>以上就是我的倡议，如果你有好的意见，就告诉我吧。让我们一起行动吧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