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的福建湄洲岛的导游词范文"/>
      <w:r>
        <w:rPr/>
        <w:t>美丽的福建湄洲岛的导游词范文</w:t>
      </w:r>
      <w:bookmarkEnd w:id="0"/>
    </w:p>
    <w:p>
      <w:pPr>
        <w:pStyle w:val="Normal"/>
        <w:rPr/>
      </w:pPr>
      <w:r>
        <w:rPr/>
        <w:t>湄洲岛具有得天独厚的滨海风光和自然资源，是旅游度假胜地。蓝天、碧海、阳光、沙滩构成浪漫旖旎的滨海风光。全岛海岸线长</w:t>
      </w:r>
      <w:r>
        <w:rPr/>
        <w:t>30.4</w:t>
      </w:r>
      <w:r>
        <w:rPr/>
        <w:t>公里，有</w:t>
      </w:r>
      <w:r>
        <w:rPr/>
        <w:t>13</w:t>
      </w:r>
      <w:r>
        <w:rPr/>
        <w:t>处总长</w:t>
      </w:r>
      <w:r>
        <w:rPr/>
        <w:t>20</w:t>
      </w:r>
      <w:r>
        <w:rPr/>
        <w:t>公里的金色沙滩，还有连绵</w:t>
      </w:r>
      <w:r>
        <w:rPr/>
        <w:t>5</w:t>
      </w:r>
      <w:r>
        <w:rPr/>
        <w:t>公里的海蚀岩。岛上有融碧海、金沙、绿林、海岩、奇石、庙宇于一体的风景名胜</w:t>
      </w:r>
      <w:r>
        <w:rPr/>
        <w:t>20</w:t>
      </w:r>
      <w:r>
        <w:rPr/>
        <w:t>多处，形成水中有山，山外有海，山海相连，海天一色的奇特的自然景观。千古绝唱的湄屿潮音，或如管弦细雨，或如钟鼓齐鸣，如怨如诉，如歌如吼。峥嵘嶙峋的鹅尾神石，历经岁月洗礼，酷龟、如蛙、像鹰、似狮、若舟。</w:t>
      </w:r>
    </w:p>
    <w:p>
      <w:pPr>
        <w:pStyle w:val="Normal"/>
        <w:rPr/>
      </w:pPr>
      <w:r>
        <w:rPr/>
        <w:t>湄屿潮音</w:t>
      </w:r>
    </w:p>
    <w:p>
      <w:pPr>
        <w:pStyle w:val="Normal"/>
        <w:rPr/>
      </w:pPr>
      <w:r>
        <w:rPr/>
        <w:t>白玉沙滩背靠妈祖山，北斜湄屿潮音，笑口迎东海，青山绿水，碧海银滩，白欧踏浪。更有渔村乡情。</w:t>
      </w:r>
    </w:p>
    <w:p>
      <w:pPr>
        <w:pStyle w:val="Normal"/>
        <w:rPr/>
      </w:pPr>
      <w:r>
        <w:rPr/>
        <w:t>祖庙前面海岸岩石错列，有大片辉绿岩，受风涛冲蚀，年长月久，形成天然凹槽，宽一、二米，长数百米。随着潮汐吞吐，产生共振，便发出奇妙而有节奉的音响。游人到此，必融入“湄屿潮音，世代香火”。</w:t>
      </w:r>
    </w:p>
    <w:p>
      <w:pPr>
        <w:pStyle w:val="Normal"/>
        <w:rPr/>
      </w:pPr>
      <w:r>
        <w:rPr/>
        <w:t>九宝澜黄金沙滩</w:t>
      </w:r>
    </w:p>
    <w:p>
      <w:pPr>
        <w:pStyle w:val="Normal"/>
        <w:rPr/>
      </w:pPr>
      <w:r>
        <w:rPr/>
        <w:t>被誉为“天下第一滩”的九宝澜黄金沙滩位于湄洲岛西南突出部，前临碧波万顷，后枕绿茵千畴。金色的沙滩绵延数公里，宽敞平坦，状如一钩新月，悬挂在湛蓝的大海上。</w:t>
      </w:r>
    </w:p>
    <w:p>
      <w:pPr>
        <w:pStyle w:val="Normal"/>
        <w:rPr/>
      </w:pPr>
      <w:r>
        <w:rPr/>
        <w:t>九宝澜沙滩长</w:t>
      </w:r>
      <w:r>
        <w:rPr/>
        <w:t>3</w:t>
      </w:r>
      <w:r>
        <w:rPr/>
        <w:t>公里，宽</w:t>
      </w:r>
      <w:r>
        <w:rPr/>
        <w:t>500</w:t>
      </w:r>
      <w:r>
        <w:rPr/>
        <w:t>米，滩平坡缓，沙细如面，面对浩瀚无垠的碧海，背依千亩葱茏的木麻黄，滩头奇峰挺秀、怪石嶙峋，造化的钟灵毓秀，令人叹为观止。美国一位环球旅行家触景生情，赞美此地为“东方夏威夷”。</w:t>
      </w:r>
      <w:r>
        <w:rPr/>
        <w:t>20_</w:t>
      </w:r>
      <w:r>
        <w:rPr/>
        <w:t>年以来，九宝澜沙滩已开辟成休闲胜地、海滨浴场。周围有不同档次的旅店宾馆，滩头林荫中遍布优雅的情侣屋和别致的简易帐篷。春秋之间，特别是夏天，观光消暑的游人纷至沓来，尤其是精力充沛的青年人。到九宝澜游览，最好的时辰是晨昏。</w:t>
      </w:r>
    </w:p>
    <w:p>
      <w:pPr>
        <w:pStyle w:val="Normal"/>
        <w:rPr/>
      </w:pPr>
      <w:r>
        <w:rPr/>
        <w:t>鹅尾神石</w:t>
      </w:r>
    </w:p>
    <w:p>
      <w:pPr>
        <w:pStyle w:val="Normal"/>
        <w:rPr/>
      </w:pPr>
      <w:r>
        <w:rPr/>
        <w:t>鹅尾神石园位于风景秀丽的湄洲岛国家旅游度假区最南端，占地</w:t>
      </w:r>
      <w:r>
        <w:rPr/>
        <w:t>32</w:t>
      </w:r>
      <w:r>
        <w:rPr/>
        <w:t>公顷，海拔</w:t>
      </w:r>
      <w:r>
        <w:rPr/>
        <w:t>65</w:t>
      </w:r>
      <w:r>
        <w:rPr/>
        <w:t>米，是一座天然的“石盆景”，有“小石林”之称，与北端举世闻名的妈祖庙景区遥相呼应。公园因其形似鹅尾，岩石奇特而得名。这些奇石神形俱佳，形象生动，引人入胜，蕴含美丽动人的妈祖传说和丰富的地质科普知识，已成为湄洲岛国家旅游度假区一处代表性的自然景观。</w:t>
      </w:r>
    </w:p>
    <w:p>
      <w:pPr>
        <w:pStyle w:val="Normal"/>
        <w:rPr/>
      </w:pPr>
      <w:r>
        <w:rPr/>
        <w:t>神石园由“金山坳”、“洞里洞外”、“海门”、“狮子山”和“神石冈”五部分组成，包括：海龟朝圣、仙佛照镜、飞戟洞、斧劈崖、鲤鱼十八节、海门、妈祖书库、龙洞听潮、情侣蛙、松海听涛等数十个景点。在神石园里，游人可以登高远眺，可以观赏到巨浪拍打着江岸，可以倾听渔舟唱晚，毗邻的海滨浴场、音乐休闲广场和森林儿童乐园，可供游人尽情嬉戏、休闲。</w:t>
      </w:r>
    </w:p>
    <w:p>
      <w:pPr>
        <w:pStyle w:val="Normal"/>
        <w:rPr/>
      </w:pPr>
      <w:r>
        <w:rPr/>
        <w:t>湄洲祖庙</w:t>
      </w:r>
    </w:p>
    <w:p>
      <w:pPr>
        <w:pStyle w:val="Normal"/>
        <w:rPr/>
      </w:pPr>
      <w:r>
        <w:rPr/>
        <w:t>湄洲岛的妈祖庙尊称为“湄洲祖庙”，创建于宋雍熙四年</w:t>
      </w:r>
      <w:r>
        <w:rPr/>
        <w:t>(</w:t>
      </w:r>
      <w:r>
        <w:rPr/>
        <w:t>公元</w:t>
      </w:r>
      <w:r>
        <w:rPr/>
        <w:t>987</w:t>
      </w:r>
      <w:r>
        <w:rPr/>
        <w:t>年</w:t>
      </w:r>
      <w:r>
        <w:rPr/>
        <w:t>)</w:t>
      </w:r>
      <w:r>
        <w:rPr/>
        <w:t>，即林默娘逝世的同年，初仅数椽</w:t>
      </w:r>
      <w:r>
        <w:rPr/>
        <w:t>;</w:t>
      </w:r>
      <w:r>
        <w:rPr/>
        <w:t>经历代扩建，日臻雄伟。明著名航海家郑和七下西洋，回来奏称：“神显圣海上”，于第七次下西洋之前奉旨来到湄洲岛主持特御祭，扩建庙宇。清康熙统一台湾，将军施琅奏称：“海上获神助”，又奉旨大加扩建。湄洲祖庙雕梁画栋，金碧辉煌，是全世界华籍海员顶礼膜拜和海内外同胞神往的圣地。</w:t>
      </w:r>
    </w:p>
    <w:p>
      <w:pPr>
        <w:pStyle w:val="Normal"/>
        <w:rPr/>
      </w:pPr>
      <w:r>
        <w:rPr/>
        <w:t>湄洲祖庙</w:t>
      </w:r>
      <w:r>
        <w:rPr/>
        <w:t>20_</w:t>
      </w:r>
      <w:r>
        <w:rPr/>
        <w:t>年被评为国家重点文物保护单位，妈祖祭典也于</w:t>
      </w:r>
      <w:r>
        <w:rPr/>
        <w:t>20_</w:t>
      </w:r>
      <w:r>
        <w:rPr/>
        <w:t>年被列入了国家首批非物质文化遗产，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号“妈祖信俗”成功通过了联合国教科文组织在阿联酋首都阿布拉比召开的评审，列入了《世界人类非物质文化遗产代表名录》。这是中国首个世界级信俗类非物质文化遗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湄洲祖庙后方岩石上，有“升天古迹”、“观澜”等石刻。站在石上，顾盼茫茫大海，白鸥掠波，舟揖穿梭</w:t>
      </w:r>
      <w:r>
        <w:rPr/>
        <w:t>;</w:t>
      </w:r>
      <w:r>
        <w:rPr/>
        <w:t>山海相衔，海天相接。前方岩岸海床有大片辉绿岩，受风涛冲蚀，形成天然凹槽，潮汐吞吐之声，由远而近，初似管弦细响，继如钟鼓齐鸣，再若龙吟虎啸，终则像巨雷震天，骤雨泻地。扣人心弦的“湄屿潮音”因而驰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