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八达岭长城导游词范文2023字"/>
      <w:r>
        <w:rPr/>
        <w:t>北京八达岭长城导游词范文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今天的长城，早已失去军事价值，而以其特有的魅力，吸引着广大中外游客，成为举世闻名的旅游胜地。随着旅游业的发展，长城这一中华民族的象征，全世界重要的文化遗产，会焕发出新的生机。以更优质的旅游服务、更优美的旅游环境迎接着大家的到来</w:t>
      </w:r>
      <w:r>
        <w:rPr/>
        <w:t>!</w:t>
      </w:r>
      <w:r>
        <w:rPr/>
        <w:t>远看长城它是不是像一条长龙在崇山峻岭之间蜿蜒盘旋呢</w:t>
      </w:r>
      <w:r>
        <w:rPr/>
        <w:t>?</w:t>
      </w:r>
      <w:r>
        <w:rPr/>
        <w:t>告诉你们吧。长城共有一万三千多里，不魁为“万里长城”。</w:t>
      </w:r>
    </w:p>
    <w:p>
      <w:pPr>
        <w:pStyle w:val="Normal"/>
        <w:rPr/>
      </w:pPr>
      <w:r>
        <w:rPr/>
        <w:t>女士们，先生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阳光旅游社的导游，叫杨</w:t>
      </w:r>
      <w:r>
        <w:rPr/>
        <w:t>XX</w:t>
      </w:r>
      <w:r>
        <w:rPr/>
        <w:t>。今天由我带大家到长城游玩。</w:t>
      </w:r>
    </w:p>
    <w:p>
      <w:pPr>
        <w:pStyle w:val="Normal"/>
        <w:rPr/>
      </w:pPr>
      <w:r>
        <w:rPr/>
        <w:t>远看长城它是不是像一条长龙在崇山峻岭之间蜿蜒盘旋呢</w:t>
      </w:r>
      <w:r>
        <w:rPr/>
        <w:t>?</w:t>
      </w:r>
      <w:r>
        <w:rPr/>
        <w:t>告诉你们吧。长城共有一万三千多里，不魁为“万里长城”。</w:t>
      </w:r>
    </w:p>
    <w:p>
      <w:pPr>
        <w:pStyle w:val="Normal"/>
        <w:rPr/>
      </w:pPr>
      <w:r>
        <w:rPr/>
        <w:t>请大家收回视线，我们可以看到长城是用巨大的条石和城砖筑成的，城墙顶上铺着方砖，五六匹马可以并行，城墙外沿有成排的两米多高的垛子，垛子上那些方形的东西叫什么呢</w:t>
      </w:r>
      <w:r>
        <w:rPr/>
        <w:t>?</w:t>
      </w:r>
      <w:r>
        <w:rPr/>
        <w:t>告诉你们吧。垛子上那些方形的东西有的叫</w:t>
      </w:r>
      <w:r>
        <w:rPr/>
        <w:t>?</w:t>
      </w:r>
      <w:r>
        <w:rPr/>
        <w:t>望口，有的叫射口，供</w:t>
      </w:r>
      <w:r>
        <w:rPr/>
        <w:t>?</w:t>
      </w:r>
      <w:r>
        <w:rPr/>
        <w:t>望和射击用，城墙顶上每隔三百多里就有一座方形的城台，是屯兵的堡垒打仗的时候可以互相呼应。</w:t>
      </w:r>
    </w:p>
    <w:p>
      <w:pPr>
        <w:pStyle w:val="Normal"/>
        <w:rPr/>
      </w:pPr>
      <w:r>
        <w:rPr/>
        <w:t>踏着脚下的方砖，扶着墙上的条石，我相信你们一定和我有同感。一定想起了古代修筑长城的劳动人民来，那时没有火车，没有汽车，也没有起重机。就靠这无数的肩膀无数的手，一步步抬上那陡峭的山岭，有多少人的尸首被埋在长城下，其中还有一个关于长城的故事呢</w:t>
      </w:r>
      <w:r>
        <w:rPr/>
        <w:t>!</w:t>
      </w:r>
      <w:r>
        <w:rPr/>
        <w:t>叫《孟姜女八百里哭长城》，传说孟姜女有一个丈夫叫范喜良，秦始皇为了防止北方少数民族的侵略就把她的丈夫范喜良给抓走了，孟姜女盼了丈夫范喜良一年的多，孟姜女就决定不远万里去寻找丈夫范喜良，她一路上风餐露宿，见一个人就问一个人看见她的丈夫范喜良没有，最后一个监工模样的人告诉她，她的丈夫范喜良在半年前就累死了，孟姜女听了号啕大哭，顿时，电闪雷鸣长城被哭倒了八百里，孟姜女转身向东奔去跳进了大海。多少劳动人民的血汗和智慧才凝结成这前不见头，后不见尾的万里长城所以我们一定要爱护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大家自由活动，</w:t>
      </w:r>
      <w:r>
        <w:rPr/>
        <w:t>3</w:t>
      </w:r>
      <w:r>
        <w:rPr/>
        <w:t>时我们在这儿集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