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人员英文自我评价范文"/>
      <w:r>
        <w:rPr/>
        <w:t>管理人员英文自我评价范文</w:t>
      </w:r>
      <w:bookmarkEnd w:id="0"/>
    </w:p>
    <w:p>
      <w:pPr>
        <w:pStyle w:val="Normal"/>
        <w:rPr/>
      </w:pPr>
      <w:r>
        <w:rPr/>
        <w:t>Iworkresolutelyobeytheleadershiparrangements,andactivelyplaytheirowninitiative,diligentinthinking,andstrivetohavenewideas,abreakthroughintheirownworkareresponsibleforoutstandingperformance.Usuallyabletostandaloneside,sothatearlyintheyearthereareplanstosummarize.Calm,abletoeffectivelysolvetheproblem,butalsocarryforwardthespiritofmutualassistanceandcooperation,</w:t>
      </w:r>
    </w:p>
    <w:p>
      <w:pPr>
        <w:pStyle w:val="Normal"/>
        <w:rPr/>
      </w:pPr>
      <w:r>
        <w:rPr/>
        <w:t>Inthefilemanagementwork,orderlyarrangementoffilesinanorderlymanner,theestablishmentofadirectoryforeasyaccess,andscatteredfilesforregistrationandtimelyarchivingtopreventthelossofthefile,thefileiswelldistributed,anytime,anywherecanquicklyfindFile,butalsoreadytousethedatabasesoftwaretoimprovefilemanagement,simplifyingtheworkprocess,thisworkisplanninginprogress.Atotalof2setsofarchivesweresenttothecitygrouptoreceiveacceptance,collecting439copiesofscatteredfiles,accesstofiles66times.InchargeoftheDepartmentofcomputerandofficeequipmentmanagementandmaintenance,canbedoneinanorderlymanner,thereareproblemsintimetosolveorrepair,toensurethesmoothprogressofthewor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twork,Inevercareaboutpersonalgainsandlosses,divisionofworkregardlessofhome,respectforleadership,unity,colleagues,helpful,alwaysapartymemberofthestrictdemandsonthemselves,theperformanceisobvioustoall,hasbeensuperiorleadershipandcolleaguesrecognitionandPrai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