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建筑安全员英文自我评价"/>
      <w:r>
        <w:rPr/>
        <w:t>建筑安全员英文自我评价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Iammotivated,hard-workingandpractical.AftertheUniversityoflearninghasbeenengagedintheconstructionandsecuritystaffoftheability,asolidprofessionalknowledge.Graduatedayearofworkexperience,engagedintheconstructionmanagementoftheprojectare:MeishanSilverpengInternationalHotelProject,ChengduMuseumofthenewmuseumproject,Dacicommercialculturalcomplexproject,ChengduYintaiCenterSteelBuilding,NortheastSichuannaturalgaswithhighSulfurplant.NowIcanworkinengineeringconstruction,projectmanagement,safetymanagementandsoon.SelffromtheWestChinaNormalUniversityprojectcostmanagementundergraduatehasallpassed,twoconstructiondivisionexaminationhasbeenadopted.PhoenixNirvana,wantfireclusters,Ifirmlybelievethathardworkwillhaveareasonablereturn.IhopethatIcanfindasatisfactorydestination,togetherwiththecauseofthebrightfuture,toabettertomorrow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