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登记表自我鉴定精选两千字"/>
      <w:r>
        <w:rPr/>
        <w:t>大专毕业生登记表自我鉴定精选两千字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遵纪守法，维护社会稳定，自觉遵守《学生行为准则》和学校规则制度，尊敬师长，团结同学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