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集体军训感想与体会"/>
      <w:r>
        <w:rPr/>
        <w:t>2023</w:t>
      </w:r>
      <w:r>
        <w:rPr/>
        <w:t>新生集体军训感想与体会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两周的军训，在不知不觉中结束，然而它却给予我们甚多。那整齐有序的步伐，那昂头挺胸的气魄，那嘹亮恢弘的口号，无一不在展示我们训练的成果。短短的十四天军训，教会我们的恐怕不只是那稍息立正的军事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士气，告诉我那是军人的飒爽英姿</w:t>
      </w:r>
      <w:r>
        <w:rPr/>
        <w:t>;</w:t>
      </w:r>
      <w:r>
        <w:rPr/>
        <w:t>那骄阳下伫立的身影，那汗水中神采奕奕的眼眸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十四天军训是微不足道的，但它教会我的是一生都将宝贵的财富，留给我的是一辈子都难以忘怀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