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班主任竞选演讲稿范文"/>
      <w:r>
        <w:rPr/>
        <w:t>十佳班主任竞选演讲稿范文</w:t>
      </w:r>
      <w:bookmarkEnd w:id="0"/>
    </w:p>
    <w:p>
      <w:pPr>
        <w:pStyle w:val="Normal"/>
        <w:rPr/>
      </w:pPr>
      <w:r>
        <w:rPr/>
        <w:t>也许是受父亲从教工作的影响，也许是受上学时期老师敬业精神的熏陶，从小我就喜欢教师这一职业，那时，经常拿着一小块粉笔头，在破旧的黑板上写来写去，在破旧的教室里指指点点。师专毕业后，我真的当上了一名教师。在我十三年的教育生涯中，我用我的热情、我的汗水、我的艰辛、我的快乐谱写着爱的篇章。</w:t>
      </w:r>
    </w:p>
    <w:p>
      <w:pPr>
        <w:pStyle w:val="Normal"/>
        <w:rPr/>
      </w:pPr>
      <w:r>
        <w:rPr/>
        <w:t>作为一名优秀的教师，尤其是班主任，除了业务要精湛，还要有较高的思想道德素质、吃苦奉献的精神和科学有效的教育方法，而这些都是建立在“爱”的基础上，对工作的爱，对学生的爱。爱是上好每一节课</w:t>
      </w:r>
    </w:p>
    <w:p>
      <w:pPr>
        <w:pStyle w:val="Normal"/>
        <w:rPr/>
      </w:pPr>
      <w:r>
        <w:rPr/>
        <w:t>我爱我的事业，所以上好每一节课是我的第一愿望。</w:t>
      </w:r>
    </w:p>
    <w:p>
      <w:pPr>
        <w:pStyle w:val="Normal"/>
        <w:rPr/>
      </w:pPr>
      <w:r>
        <w:rPr/>
        <w:t>刚参加工作的时候，一次学校组织优秀课大赛，我讲的那节课的主要教学目标是时间的表达和运用。为了能成功地完成这节课，我提前两天开始了精心准备。</w:t>
      </w:r>
    </w:p>
    <w:p>
      <w:pPr>
        <w:pStyle w:val="Normal"/>
        <w:rPr/>
      </w:pPr>
      <w:r>
        <w:rPr/>
        <w:t>开始上课了，首先是歌曲欣赏，我上学时学的《</w:t>
      </w:r>
      <w:r>
        <w:rPr/>
        <w:t>yesterdayoncemore</w:t>
      </w:r>
      <w:r>
        <w:rPr/>
        <w:t>》</w:t>
      </w:r>
      <w:r>
        <w:rPr/>
        <w:t>,</w:t>
      </w:r>
      <w:r>
        <w:rPr/>
        <w:t>随着歌曲的结束，学生们一个个懒洋洋的，没有表现出多么开心和激动，我的心沉了下来。在讲完时间表达法后，我开始用小组接力、时间记忆、猜想比拼各种游戏来巩固和运用知识点。接下来是学生互动，记者采访。无聊的采访结束之后，是我设计的本节课的高潮部分，看电影完成合作表演，尽管我煞费苦心地找到了的士尼动画中十分精彩的片段来吸引学生，然而表演依然是在平淡</w:t>
      </w:r>
    </w:p>
    <w:p>
      <w:pPr>
        <w:pStyle w:val="Normal"/>
        <w:rPr/>
      </w:pPr>
      <w:r>
        <w:rPr/>
        <w:t>的气氛中进行的。我的课失败了。</w:t>
      </w:r>
    </w:p>
    <w:p>
      <w:pPr>
        <w:pStyle w:val="Normal"/>
        <w:rPr/>
      </w:pPr>
      <w:r>
        <w:rPr/>
        <w:t>那天晚上，是个不眠之夜，我反复思考整节课的设计，没有什么自己不满意的，失败在哪里呢</w:t>
      </w:r>
      <w:r>
        <w:rPr/>
        <w:t>?</w:t>
      </w:r>
      <w:r>
        <w:rPr/>
        <w:t>第二天到单位，我马上去请教参加听课的两个老教师，他们给我指出：首先，那首歌虽然优美但缺少活力，且不适合初一学生的年龄特点，关键我面部表情古板，讲课缺少激情，没有和学生互动，没有把自己融入到学生当中去，学生们没被带动起来，所以课堂不活跃。正在这时，班干部来找我，他们一脸的歉意，表示课的失败是他们没有配合好，那一刻我真的很感动。我告诉自己，如果教不好课，对不起帮助我的老师和爱我的学生。</w:t>
      </w:r>
    </w:p>
    <w:p>
      <w:pPr>
        <w:pStyle w:val="Normal"/>
        <w:rPr/>
      </w:pPr>
      <w:r>
        <w:rPr/>
        <w:t>从那以后，不论发生了什么，哪怕是课前刚刚发生了不开心的事，只要走进班级，我就面带微笑，热情饱满，充满激情地讲课，站在学生中间，用丰富的课堂语言、肢体语言感染学生，一颦一笑，一举手一投足，甚至一个热切的眼神，都传达出爱和激情。</w:t>
      </w:r>
    </w:p>
    <w:p>
      <w:pPr>
        <w:pStyle w:val="Normal"/>
        <w:rPr/>
      </w:pPr>
      <w:r>
        <w:rPr/>
        <w:t>爱是尊重。自当班主任以来，我从没骂过学生，甚至一句侮辱、伤自尊的话都没说过。我上届学生王嘉祥，父母离异，没有人管，初中四年，尤其是前两年没少出状况，但我对他的教育从来没表现出厌倦与不尊重，在他身上我所充当的角色不仅是老师，还是母亲。他经常不由自主地叫我“妈”，其他同学笑，我则表示喜欢这个称呼。他和他的家长对我是完全信任的。有时候他一时冲动犯了错误，等冷静下来很不好意思对我说：“老师，你咋处理我都行，你骂我两句，打我两下吧。”</w:t>
      </w:r>
      <w:r>
        <w:rPr/>
        <w:t>!</w:t>
      </w:r>
    </w:p>
    <w:p>
      <w:pPr>
        <w:pStyle w:val="Normal"/>
        <w:rPr/>
      </w:pPr>
      <w:r>
        <w:rPr/>
        <w:t>爱是关怀，我班哪位同学有什么毛病我都知道，董昀曦腰疼，</w:t>
      </w:r>
    </w:p>
    <w:p>
      <w:pPr>
        <w:pStyle w:val="Normal"/>
        <w:rPr/>
      </w:pPr>
      <w:r>
        <w:rPr/>
        <w:t>王艺卫好去厕所，杨宇奇鼻子好出血，朱莹痛经</w:t>
      </w:r>
      <w:r>
        <w:rPr/>
        <w:t>......</w:t>
      </w:r>
      <w:r>
        <w:rPr/>
        <w:t>我常备一些药，比如肝胃气痛片、泻立停，藿香正气水„„谁吐在地上我来收，谁有病了我领着去医院。</w:t>
      </w:r>
    </w:p>
    <w:p>
      <w:pPr>
        <w:pStyle w:val="Normal"/>
        <w:rPr/>
      </w:pPr>
      <w:r>
        <w:rPr/>
        <w:t>李强性格内向，而又很有主意，上课时他没听懂，又不主动问，课后我就时常问他还有哪些不明白的，别的科有哪些没听明白的，鼓励他不耻下问。</w:t>
      </w:r>
    </w:p>
    <w:p>
      <w:pPr>
        <w:pStyle w:val="Normal"/>
        <w:rPr/>
      </w:pPr>
      <w:r>
        <w:rPr/>
        <w:t>武志东没有父亲，家很穷，初中四年的学习用品和资料基本都是我送他的。</w:t>
      </w:r>
    </w:p>
    <w:p>
      <w:pPr>
        <w:pStyle w:val="Normal"/>
        <w:rPr/>
      </w:pPr>
      <w:r>
        <w:rPr/>
        <w:t>爱是责任，每届我的学生流失率都不超过</w:t>
      </w:r>
      <w:r>
        <w:rPr/>
        <w:t>10%</w:t>
      </w:r>
      <w:r>
        <w:rPr/>
        <w:t>，不是因为我遇到的都是好学生，而是因为我不放弃每个学生。</w:t>
      </w:r>
    </w:p>
    <w:p>
      <w:pPr>
        <w:pStyle w:val="Normal"/>
        <w:rPr/>
      </w:pPr>
      <w:r>
        <w:rPr/>
        <w:t>于金龙，农村学生，在他几岁时母亲嫌家穷离家而去，父亲多年在外地打工，他和奶奶住，学习上从没人管，小考成绩四科</w:t>
      </w:r>
      <w:r>
        <w:rPr/>
        <w:t>200</w:t>
      </w:r>
      <w:r>
        <w:rPr/>
        <w:t>多分。入学第二天，他姑姑来对我说，把孩子送我班就是让我看着他别学坏，学习就不用管了。没父母的孩子性格怪异，排斥他人，走不进心理，很难教育。我从和他拉关系上做起，说老师也是从农村出来的，对你期望更大，一定要给咱农村人争气啊。这样一来他就比较接受我的教育了。别的孩子都喜欢听表扬，他却不，我说“于金龙你这几天语文课表现不错，好好学，肯定能学好„„”还没等我说完他就说：“老师你别说了，我学不好。”“我认为你能学好，稍微多下点功夫，不信你试试„„”“哎呀，你别说了，能不能学好我自己还不知道。”他表现出来的是特别的不自信。虽然他对我的表扬和鼓励表现出不喜欢，但我还是抓住一切机会表扬鼓励他，时间长了，他多少也有了点</w:t>
      </w:r>
    </w:p>
    <w:p>
      <w:pPr>
        <w:pStyle w:val="Normal"/>
        <w:rPr/>
      </w:pPr>
      <w:r>
        <w:rPr/>
        <w:t>自信。他先学的是历史，不需要基础，只要肯背。有一次历史全年组最高分。不学历史了，他似乎没了方向，到初三又开始了青春期，他开始反感、急躁，各科作业不做，什么教育方法都不奏效。有一天，他从早晨来情绪就不好，上课趴着睡觉，我怕说他睡觉伤他自尊，在全班同学面前丢面子，就小心地说：“于金龙，抬头看老师。”他抬起头</w:t>
      </w:r>
      <w:r>
        <w:rPr/>
        <w:t>,“</w:t>
      </w:r>
      <w:r>
        <w:rPr/>
        <w:t>看你长得好看啊</w:t>
      </w:r>
      <w:r>
        <w:rPr/>
        <w:t>!”</w:t>
      </w:r>
      <w:r>
        <w:rPr/>
        <w:t>当时我差点没气昏过去。我镇定了一下，为了给自己找台阶下，强挤着笑说“你们不说老师是警察、侦探、破烂王、心理医生、清洁工吗，你们还落下一个——脏水桶。”那之后，我一如既往地教育他，他再也没趴过桌子，也渐渐懂事了，对家人和老师都很尊敬，并且开始侧重学政治，学得也不错。现在他上三中了，他告诉我他找了一个历史班主任，学文科，将来研究历史。</w:t>
      </w:r>
    </w:p>
    <w:p>
      <w:pPr>
        <w:pStyle w:val="Normal"/>
        <w:rPr/>
      </w:pPr>
      <w:r>
        <w:rPr/>
        <w:t>一份春华，一份秋实，在教书育人的道路上我付出的是汗水和泪水，然而我收获的却是那一份份充实和沉甸甸的情感。我用我的心去教诲我的学生，我用我的情去培育我的学生，我无愧于我心，我无悔于我的事业。让我把一生矢志教育的心愿化为热爱学生的一团火，将自己最珍贵的爱奉献给孩子们。</w:t>
      </w:r>
    </w:p>
    <w:p>
      <w:pPr>
        <w:pStyle w:val="Normal"/>
        <w:rPr/>
      </w:pPr>
      <w:r>
        <w:rPr/>
        <w:t>在此，我没有提到我获得的荣誉，因为我付出的爱和得到的爱是我最大的荣誉，是爱，使我勤耕不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