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决定书范文"/>
      <w:r>
        <w:rPr/>
        <w:t>公司处罚决定书范文</w:t>
      </w:r>
      <w:bookmarkEnd w:id="0"/>
    </w:p>
    <w:p>
      <w:pPr>
        <w:pStyle w:val="Normal"/>
        <w:rPr/>
      </w:pPr>
      <w:r>
        <w:rPr/>
        <w:t>对于</w:t>
      </w:r>
      <w:r>
        <w:rPr/>
        <w:t>20__-11-15</w:t>
      </w:r>
      <w:r>
        <w:rPr/>
        <w:t>发生的木方掉落伤人事故，经过项目部对所发生该事故前面调查，责任明确，对以下班主做出相应的处罚决定。</w:t>
      </w:r>
    </w:p>
    <w:p>
      <w:pPr>
        <w:pStyle w:val="Normal"/>
        <w:rPr/>
      </w:pPr>
      <w:r>
        <w:rPr/>
        <w:t>一、对木工班组：于当日下午</w:t>
      </w:r>
      <w:r>
        <w:rPr/>
        <w:t>3</w:t>
      </w:r>
      <w:r>
        <w:rPr/>
        <w:t>点在该楼清理六楼多余木料，往下面料场调运时，因采用独根钢丝吊运长短木方，钢丝未被完全系紧，在刚刚起吊时其中一根短木方突然掉落，掉到三楼把正在施工的杨清头部砸伤。事故发生之前，现场管理人员多次劝阻无效，该班组施工人员忽视安全的重要性，处于侥幸心理施工，不尊重其他工友生命、身体健康，视其情节相当严重，故此：本项目部对于当事人及木工班组处</w:t>
      </w:r>
      <w:r>
        <w:rPr/>
        <w:t>500</w:t>
      </w:r>
      <w:r>
        <w:rPr/>
        <w:t>的罚款，以此作为教训，还望你班组加大对工人的安全教育，不要忽视安全工作的开展。如再有下次，定要重罚</w:t>
      </w:r>
    </w:p>
    <w:p>
      <w:pPr>
        <w:pStyle w:val="Normal"/>
        <w:rPr/>
      </w:pPr>
      <w:r>
        <w:rPr/>
        <w:t>二、对于瓦工班：当事人杨清虽是受害者，但是她在施工过程中并未戴安全帽，一致伤其头部，同样也存有侥幸心理，忽视安全，对知己的生命，身体健康不负责任，视其情况对当事人同样处</w:t>
      </w:r>
      <w:r>
        <w:rPr/>
        <w:t>200</w:t>
      </w:r>
      <w:r>
        <w:rPr/>
        <w:t>元的罚款，误工费用由本人承担，以此为教训，下不为例。考虑到当事人的具体情况，项目部决定：医药费，营养费由项目部支付。望各位工友以此为戒，加强对安全工作的开展，重视安全，重视自身及他人的生命财产安全，提高自身的安全意识</w:t>
      </w:r>
      <w:r>
        <w:rPr/>
        <w:t>!</w:t>
      </w:r>
    </w:p>
    <w:p>
      <w:pPr>
        <w:pStyle w:val="Normal"/>
        <w:rPr/>
      </w:pPr>
      <w:r>
        <w:rPr/>
        <w:t>广元果王食品综合楼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