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传承好家风倡议书范文"/>
      <w:r>
        <w:rPr/>
        <w:t>弘扬传承好家风倡议书范文</w:t>
      </w:r>
      <w:bookmarkEnd w:id="0"/>
    </w:p>
    <w:p>
      <w:pPr>
        <w:pStyle w:val="Normal"/>
        <w:rPr/>
      </w:pPr>
      <w:r>
        <w:rPr/>
        <w:t>中国人民银行滁州市中心支行全体党员和广大干部职工：</w:t>
      </w:r>
    </w:p>
    <w:p>
      <w:pPr>
        <w:pStyle w:val="Normal"/>
        <w:rPr/>
      </w:pPr>
      <w:r>
        <w:rPr/>
        <w:t>二十一世纪被称为信息时代，学习型社会。家庭是社会最基</w:t>
      </w:r>
    </w:p>
    <w:p>
      <w:pPr>
        <w:pStyle w:val="Normal"/>
        <w:rPr/>
      </w:pPr>
      <w:r>
        <w:rPr/>
        <w:t>本的细胞，是一切教育的第一学堂，对社会的变化反映敏感。为了适应这种变化，我们必须建立新型的学习型家庭。家庭也是亲情维系，道德养成、文化传承和家庭成员健康成长的重要场所，更是构筑法制防线和道德防线、预防和抵制腐</w:t>
      </w:r>
      <w:r>
        <w:rPr/>
        <w:t>-</w:t>
      </w:r>
      <w:r>
        <w:rPr/>
        <w:t>败的重要阵地。为进一步推动人民银行滁州市中心支行</w:t>
      </w:r>
      <w:r>
        <w:rPr/>
        <w:t>"</w:t>
      </w:r>
      <w:r>
        <w:rPr/>
        <w:t>创建学习型组织，争做知识型职工</w:t>
      </w:r>
      <w:r>
        <w:rPr/>
        <w:t>"</w:t>
      </w:r>
      <w:r>
        <w:rPr/>
        <w:t>活动的深入开展，大力弘扬巾帼建功精神，充分展示基层央行女性风采，我们全体女职工向辖区全体共产党员和广大干部职工提出开展创建</w:t>
      </w:r>
      <w:r>
        <w:rPr/>
        <w:t>"</w:t>
      </w:r>
      <w:r>
        <w:rPr/>
        <w:t>学习型家庭</w:t>
      </w:r>
      <w:r>
        <w:rPr/>
        <w:t>"</w:t>
      </w:r>
      <w:r>
        <w:rPr/>
        <w:t>活动倡议。具体内容如下：</w:t>
      </w:r>
    </w:p>
    <w:p>
      <w:pPr>
        <w:pStyle w:val="Normal"/>
        <w:rPr/>
      </w:pPr>
      <w:r>
        <w:rPr/>
        <w:t>一、终身学习，以学兴家，营造学习型家庭。家庭教育是一切教育的基础，是人生中第一所并且是终身的学校。我们要树立终身学习理念，养成终身学习习惯，积极参与创建</w:t>
      </w:r>
      <w:r>
        <w:rPr/>
        <w:t>"</w:t>
      </w:r>
      <w:r>
        <w:rPr/>
        <w:t>学习型家庭</w:t>
      </w:r>
      <w:r>
        <w:rPr/>
        <w:t>"</w:t>
      </w:r>
      <w:r>
        <w:rPr/>
        <w:t>活动。要使每个家庭成员树立</w:t>
      </w:r>
      <w:r>
        <w:rPr/>
        <w:t>"</w:t>
      </w:r>
      <w:r>
        <w:rPr/>
        <w:t>知识立家、知识兴家、知识富家</w:t>
      </w:r>
      <w:r>
        <w:rPr/>
        <w:t>"</w:t>
      </w:r>
      <w:r>
        <w:rPr/>
        <w:t>的学习观念，并将这种学习观念渗透到每个家庭成员的思想意识与行为举止中，使学习成为家庭生活的核心，做到读书思进，读书明理，读书兴家，努力营造具有重视学习、自觉学习的良好习惯的学习型家庭。</w:t>
      </w:r>
    </w:p>
    <w:p>
      <w:pPr>
        <w:pStyle w:val="Normal"/>
        <w:rPr/>
      </w:pPr>
      <w:r>
        <w:rPr/>
        <w:t>二、乐于奉献，以勤治家，营造文明型家庭。家庭文明需要成员之间相互携手，共同创造。我们要从现在做起，从自身做起，养成乐于奉献，尊老爱幼、勤俭持家、文明治家的生活习惯，不断提高家庭成员的综合素质和家庭生活质量，并在提高自己生活质量的同时还能向邻里及周围的同事、朋友传播知识，帮助他们养成良好的读书习惯和科学文明健康的生活方式。教育家庭成员积极参加单位、社会、学校组织的各类学习教育及公益性活动，还要对自己的配偶和子女在学习上多一份支持，在感情上多一份理解，在生活上多一份关心，在细节上多一份提醒，把家庭建设成为能够体贴他人、不追求虚荣，不贪图享受、乐于奉献社会的文明家庭。</w:t>
      </w:r>
    </w:p>
    <w:p>
      <w:pPr>
        <w:pStyle w:val="Normal"/>
        <w:rPr/>
      </w:pPr>
      <w:r>
        <w:rPr/>
        <w:t>三、尊老爱幼，以德立家，营造和</w:t>
      </w:r>
      <w:r>
        <w:rPr/>
        <w:t>-</w:t>
      </w:r>
      <w:r>
        <w:rPr/>
        <w:t>谐型家庭。尊老爱幼，以德立家，是营造和</w:t>
      </w:r>
      <w:r>
        <w:rPr/>
        <w:t>-</w:t>
      </w:r>
      <w:r>
        <w:rPr/>
        <w:t>谐型家庭的基础。我们要在家庭中积极培育遵守社会公德、崇尚家庭美德，讲究职业道德的良好家风，努力形成以德治家的共识，引导家庭成员充分认识新形势下家庭道德规范和要求，形成正确的家庭道德观念，明辨是非善恶，提高道德评判水准，不断陶冶道德情操，提高家庭成员的道德水平，使每个家庭的成员自觉做到崇尚科学、文明礼貌、助人为乐、爱护公物、保护环境、遵纪守法、尊老爱幼、男女平等、夫妻和睦、勤俭持家、邻里团结，切实营造家庭和</w:t>
      </w:r>
      <w:r>
        <w:rPr/>
        <w:t>-</w:t>
      </w:r>
      <w:r>
        <w:rPr/>
        <w:t>谐、和睦、和美的温馨氛围，不断提高家庭生活品位，共建幸福和</w:t>
      </w:r>
      <w:r>
        <w:rPr/>
        <w:t>-</w:t>
      </w:r>
      <w:r>
        <w:rPr/>
        <w:t>谐家庭。</w:t>
      </w:r>
    </w:p>
    <w:p>
      <w:pPr>
        <w:pStyle w:val="Normal"/>
        <w:rPr/>
      </w:pPr>
      <w:r>
        <w:rPr/>
        <w:t>四、净化环境，以廉护家，营造安全型家庭。廉洁自律是家庭平安的保障。我们要在家庭养成不慕奢华、学廉尚廉的思想意识，使每个家庭成员具备廉洁祥和的意愿和素质，净化家庭健康生活环境。同时从自身做起，做好廉洁自律的</w:t>
      </w:r>
      <w:r>
        <w:rPr/>
        <w:t>"</w:t>
      </w:r>
      <w:r>
        <w:rPr/>
        <w:t>守门员</w:t>
      </w:r>
      <w:r>
        <w:rPr/>
        <w:t>"</w:t>
      </w:r>
      <w:r>
        <w:rPr/>
        <w:t>，当好廉洁自律的</w:t>
      </w:r>
      <w:r>
        <w:rPr/>
        <w:t>"</w:t>
      </w:r>
      <w:r>
        <w:rPr/>
        <w:t>贤内助</w:t>
      </w:r>
      <w:r>
        <w:rPr/>
        <w:t>"</w:t>
      </w:r>
      <w:r>
        <w:rPr/>
        <w:t>，吹好廉洁自律的</w:t>
      </w:r>
      <w:r>
        <w:rPr/>
        <w:t>"</w:t>
      </w:r>
      <w:r>
        <w:rPr/>
        <w:t>枕边风</w:t>
      </w:r>
      <w:r>
        <w:rPr/>
        <w:t>"</w:t>
      </w:r>
      <w:r>
        <w:rPr/>
        <w:t>，算好廉洁自律的</w:t>
      </w:r>
      <w:r>
        <w:rPr/>
        <w:t>"</w:t>
      </w:r>
      <w:r>
        <w:rPr/>
        <w:t>流水帐</w:t>
      </w:r>
      <w:r>
        <w:rPr/>
        <w:t>";</w:t>
      </w:r>
      <w:r>
        <w:rPr/>
        <w:t>家庭成员之间相互提醒，自觉抵制不正之风，真正做到拒腐、拒赌，在廉洁自律方面自重、自省、自警、自励，以廉护家，营造安全之家。</w:t>
      </w:r>
    </w:p>
    <w:p>
      <w:pPr>
        <w:pStyle w:val="Normal"/>
        <w:rPr/>
      </w:pPr>
      <w:r>
        <w:rPr/>
        <w:t>学习进步</w:t>
      </w:r>
      <w:r>
        <w:rPr/>
        <w:t>,</w:t>
      </w:r>
      <w:r>
        <w:rPr/>
        <w:t>文明与和</w:t>
      </w:r>
      <w:r>
        <w:rPr/>
        <w:t>-</w:t>
      </w:r>
      <w:r>
        <w:rPr/>
        <w:t>谐发展，关系到每个家庭的幸福安宁，</w:t>
      </w:r>
    </w:p>
    <w:p>
      <w:pPr>
        <w:pStyle w:val="Normal"/>
        <w:rPr/>
      </w:pPr>
      <w:r>
        <w:rPr/>
        <w:t>让我们积极投入到创建</w:t>
      </w:r>
      <w:r>
        <w:rPr/>
        <w:t>"</w:t>
      </w:r>
      <w:r>
        <w:rPr/>
        <w:t>学习型家庭</w:t>
      </w:r>
      <w:r>
        <w:rPr/>
        <w:t>"</w:t>
      </w:r>
      <w:r>
        <w:rPr/>
        <w:t>的活动之中，以实际行动构筑文明、和</w:t>
      </w:r>
      <w:r>
        <w:rPr/>
        <w:t>-</w:t>
      </w:r>
      <w:r>
        <w:rPr/>
        <w:t>谐、幸福的家庭，为建设文明和</w:t>
      </w:r>
      <w:r>
        <w:rPr/>
        <w:t>-</w:t>
      </w:r>
      <w:r>
        <w:rPr/>
        <w:t>谐的基层央行作出贡献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