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常见个人评价"/>
      <w:r>
        <w:rPr/>
        <w:t>简历的常见个人评价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作风优良、待人诚恳，人际关系良好，处事冷静稳健，能合理地统筹安排生活中的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