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"/>
      <w:r>
        <w:rPr/>
        <w:t>个人求职简历自我评价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__.8.21</w:t>
      </w:r>
      <w:r>
        <w:rPr/>
        <w:t>出生于湖南保靖县，毕业于华中师范大学，现任州民族中学高</w:t>
      </w:r>
      <w:r>
        <w:rPr/>
        <w:t>528</w:t>
      </w:r>
      <w:r>
        <w:rPr/>
        <w:t>班语文老师、副班主任。座右铭：呵护每一颗明天的大树</w:t>
      </w:r>
      <w:r>
        <w:rPr/>
        <w:t>!</w:t>
      </w:r>
      <w:r>
        <w:rPr/>
        <w:t>在教学工作上积极主动向老教师请教，不断改进课堂运行模式，提高课堂含金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上与正班主任密切配合，敢想敢做，勤勤恳恳。仰望星空，脚踏实地</w:t>
      </w:r>
      <w:r>
        <w:rPr/>
        <w:t>!</w:t>
      </w:r>
      <w:r>
        <w:rPr/>
        <w:t>快乐工作，快乐生活</w:t>
      </w:r>
      <w:r>
        <w:rPr/>
        <w:t>!</w:t>
      </w:r>
      <w:r>
        <w:rPr/>
        <w:t>与君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