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出国英文自我介绍"/>
      <w:r>
        <w:rPr/>
        <w:t>医生出国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givingmethechancetointerviewanditismypleasuretointroducemyselftoyou.MynameisLiFeng.Imajorin……andIwillgraduatefromthe……..MedicalUniversityinJuly,2021.Hopeachancetoworkanddevelopinyourdepartment.Duringthepastthreeyears,underthestrictguidanceofmytutor,professor……incollegeof………,Ihavelearnedsystematicallythetheoryofprofessionandgotthebasicmanipulativeskillsabout……..Withthehelpofmysupervisor,Ihavesuccessfullyfinishedthesubject“………”andgraspedsomeexperimentalskill,suchascellculture,DNAextractionandothermolecularbiologytechnique;abstraction,separation,…....IpassedtheCETband6testin2002,afterthat,ItriedmybesttolearnMedicalEnglishandmasteredalotofprofessionalvocabulary.Iamgoodatlistening,speaking,readingandwriting..IcanmanipulatecomputerproficientlyandmasterMicrosoftOfficesoftware,alsobefamiliarwithSPSSandPhotoshop,etc.Duringthree-yearstudyinresearch,Istudiedhardandstrivedforexcellenceinourfield.Ibenefitfromworkingtogetherwithexcellentcolleague.Idevelopedqualityofdiligence,responsibility,kindnessandhonesty.Myinternshipincollegeof…..couldqualifymeforthisjob,andIbelieveIcanbefitforthepositionquickly.Iamlookingforwardtoworkinginyourdepartment.IfIamadmitted,Iwillbethankfulandtrymybesttoworkforyou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