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靖港古镇导游词范文"/>
      <w:r>
        <w:rPr/>
        <w:t>湖南靖港古镇导游词范文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望城靖港古镇</w:t>
      </w:r>
      <w:r>
        <w:rPr/>
        <w:t>[1]</w:t>
      </w:r>
      <w:r>
        <w:rPr/>
        <w:t>位于长沙市望城县西北，东濒湘江，与铜官镇隔江相望，南临老沩水，西与格塘接壤，北面毗邻乔口镇。是湖南有名的历史文化村镇，曾有“小汉口”之称。靖港逝镇夜景天然良港，地处沩水入湘江之三角洲地带，昔为天然良港，水路畅通，帆影不绝，益阳、湘阴、宁乡及望城粮食及土特产都在这里集散转运。望城靖港古镇曾为湖南四大米市之一，又是省内淮盐主要经销口岸之一，商贾云集，市场活跃，为境内第一繁荣集镇。清光绪二十四年</w:t>
      </w:r>
      <w:r>
        <w:rPr/>
        <w:t>(1898)</w:t>
      </w:r>
      <w:r>
        <w:rPr/>
        <w:t>，即有客轮停靠，在此设“洋棚子”接送旅客。往来于沩水、湘江的宁乡“乌舡”船有</w:t>
      </w:r>
      <w:r>
        <w:rPr/>
        <w:t>3000</w:t>
      </w:r>
      <w:r>
        <w:rPr/>
        <w:t>多艘，平日停靠船只千艘左右。清末民初，有粮行</w:t>
      </w:r>
      <w:r>
        <w:rPr/>
        <w:t>50</w:t>
      </w:r>
      <w:r>
        <w:rPr/>
        <w:t>多家，粮栈、米号各</w:t>
      </w:r>
      <w:r>
        <w:rPr/>
        <w:t>20</w:t>
      </w:r>
      <w:r>
        <w:rPr/>
        <w:t>余家，还有一批其他工商业。民国中期，与津市、洪江同为湖南省繁盛三镇，</w:t>
      </w:r>
      <w:r>
        <w:rPr/>
        <w:t>1933</w:t>
      </w:r>
      <w:r>
        <w:rPr/>
        <w:t>年，建置长沙县直属镇。同年，设长沙县靖港民众教育馆。</w:t>
      </w:r>
      <w:r>
        <w:rPr/>
        <w:t>1935</w:t>
      </w:r>
      <w:r>
        <w:rPr/>
        <w:t>年，设长沙县卫生院靖港分院。</w:t>
      </w:r>
      <w:r>
        <w:rPr/>
        <w:t>1938</w:t>
      </w:r>
      <w:r>
        <w:rPr/>
        <w:t>年长沙大火后，投奔靖港经商者大增，工商业达</w:t>
      </w:r>
      <w:r>
        <w:rPr/>
        <w:t>500</w:t>
      </w:r>
      <w:r>
        <w:rPr/>
        <w:t>多户。</w:t>
      </w:r>
    </w:p>
    <w:p>
      <w:pPr>
        <w:pStyle w:val="Normal"/>
        <w:rPr/>
      </w:pPr>
      <w:r>
        <w:rPr/>
        <w:t>1949</w:t>
      </w:r>
      <w:r>
        <w:rPr/>
        <w:t>年，镇区房屋建筑面积</w:t>
      </w:r>
      <w:r>
        <w:rPr/>
        <w:t>128818</w:t>
      </w:r>
      <w:r>
        <w:rPr/>
        <w:t>平方米，多为商业、手工业私产，一条麻石街从紫云宫至杨泗庙，曲折迂古镇夜景回，长约</w:t>
      </w:r>
      <w:r>
        <w:rPr/>
        <w:t>2</w:t>
      </w:r>
      <w:r>
        <w:rPr/>
        <w:t>公里。靠杨泗庙一段东侧，因沩水急转直下，首当其冲，年久成潭，只在西岸建半边街。</w:t>
      </w:r>
      <w:r>
        <w:rPr/>
        <w:t>1951</w:t>
      </w:r>
      <w:r>
        <w:rPr/>
        <w:t>年，在镇西粮食管理站附近拦河筑坝，使沩水改道新康出湘江，根除了水患，但从此失去天然良港的优越条件。</w:t>
      </w:r>
      <w:r>
        <w:rPr/>
        <w:t>1960</w:t>
      </w:r>
      <w:r>
        <w:rPr/>
        <w:t>年，建靖港</w:t>
      </w:r>
      <w:r>
        <w:rPr/>
        <w:t>35</w:t>
      </w:r>
      <w:r>
        <w:rPr/>
        <w:t>千伏变电站。在筑堤治水同时，调整镇区城市布局，先后于</w:t>
      </w:r>
      <w:r>
        <w:rPr/>
        <w:t>1966</w:t>
      </w:r>
      <w:r>
        <w:rPr/>
        <w:t>、</w:t>
      </w:r>
      <w:r>
        <w:rPr/>
        <w:t>1973</w:t>
      </w:r>
      <w:r>
        <w:rPr/>
        <w:t>、</w:t>
      </w:r>
      <w:r>
        <w:rPr/>
        <w:t>1976</w:t>
      </w:r>
      <w:r>
        <w:rPr/>
        <w:t>年，对街道进行</w:t>
      </w:r>
      <w:r>
        <w:rPr/>
        <w:t>3</w:t>
      </w:r>
      <w:r>
        <w:rPr/>
        <w:t>次改造。</w:t>
      </w:r>
    </w:p>
    <w:p>
      <w:pPr>
        <w:pStyle w:val="Normal"/>
        <w:rPr/>
      </w:pPr>
      <w:r>
        <w:rPr/>
        <w:t>1978</w:t>
      </w:r>
      <w:r>
        <w:rPr/>
        <w:t>年，又在东头保安街沩水入江处筑坝，使镇区一段沩水东西斩断，形成内湖。是年，乔口至县城的公路建成，至此北去乔口、湘阴、西抵格塘、宁乡、益阳，南达县城至长沙以远，东经铜靖汽车轮渡与铜官贯通，可去湘阴、汨罗、岳阳等地。靖港镇现有保良街、保健街、保安街等街道，全镇今辖</w:t>
      </w:r>
      <w:r>
        <w:rPr/>
        <w:t>3</w:t>
      </w:r>
      <w:r>
        <w:rPr/>
        <w:t>个居民委员会，常住人口</w:t>
      </w:r>
      <w:r>
        <w:rPr/>
        <w:t>2000</w:t>
      </w:r>
      <w:r>
        <w:rPr/>
        <w:t>余人，房屋建筑面积</w:t>
      </w:r>
      <w:r>
        <w:rPr/>
        <w:t>186614</w:t>
      </w:r>
      <w:r>
        <w:rPr/>
        <w:t>平方米。靖港镇历史悠久，文化底蕴深厚，距镇仅数里的团头湖就散落有新石器时代遗址</w:t>
      </w:r>
      <w:r>
        <w:rPr/>
        <w:t>15</w:t>
      </w:r>
      <w:r>
        <w:rPr/>
        <w:t>处，出土有大量石器、陶器。</w:t>
      </w:r>
    </w:p>
    <w:p>
      <w:pPr>
        <w:pStyle w:val="Normal"/>
        <w:rPr/>
      </w:pPr>
      <w:r>
        <w:rPr/>
        <w:t>现全镇保留木结构建筑占整个建筑的三分之一以上，其中“宏泰坊”、“育婴堂”等清代晚期砖木结构建筑，保存较为完好。全镇古建筑面积达</w:t>
      </w:r>
      <w:r>
        <w:rPr/>
        <w:t>5000</w:t>
      </w:r>
      <w:r>
        <w:rPr/>
        <w:t>平方米以上。位于保健街的戏台，长</w:t>
      </w:r>
      <w:r>
        <w:rPr/>
        <w:t>16</w:t>
      </w:r>
      <w:r>
        <w:rPr/>
        <w:t>米，宽</w:t>
      </w:r>
      <w:r>
        <w:rPr/>
        <w:t>4.7</w:t>
      </w:r>
      <w:r>
        <w:rPr/>
        <w:t>米，南临小河，系“中华民国十年宁乡八埠公建”，戏台东、西、南三方均有花岗石护栏，栏柱之间以花岗石板相连、石板临江面皆阳刻有花、鸟、兽等各种图案。保健街戏台北侧为“宁邑杨泗庙”，戏台原与庙相连，杨泗庙建于清咸丰十一年</w:t>
      </w:r>
      <w:r>
        <w:rPr/>
        <w:t>(1861)</w:t>
      </w:r>
      <w:r>
        <w:rPr/>
        <w:t>，并设“八元堂”以招揽运输，它既是一座供船运工人祭拜、祈求平安的寺庙，同时又是当时宁邑从事水运船主聚会的一个场所。镇上还有宗教建筑数处，其中远近闻名的有“杨泗塔”、“观音阁”等。紫气山又名紫云山，山上有紫云宫，与铜官镇隔江相望。旧镌佚名联一副，联云：</w:t>
      </w:r>
    </w:p>
    <w:p>
      <w:pPr>
        <w:pStyle w:val="Normal"/>
        <w:rPr/>
      </w:pPr>
      <w:r>
        <w:rPr/>
        <w:t>高阁俯南溟，看九万里鹏飞，无数云澜生眼底</w:t>
      </w:r>
      <w:r>
        <w:rPr/>
        <w:t>;</w:t>
      </w:r>
    </w:p>
    <w:p>
      <w:pPr>
        <w:pStyle w:val="Normal"/>
        <w:rPr/>
      </w:pPr>
      <w:r>
        <w:rPr/>
        <w:t>重湖通左蠡，听卅六湾渔唱，大千风月入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港逆湘江逆上长沙之要冲，历为兵家必争之地。近代太平天国战争中靖港成为重要战场，咸丰四年</w:t>
      </w:r>
      <w:r>
        <w:rPr/>
        <w:t>(1854)</w:t>
      </w:r>
      <w:r>
        <w:rPr/>
        <w:t>二月初九</w:t>
      </w:r>
      <w:r>
        <w:rPr/>
        <w:t>(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太平军占领靖港，四月初二</w:t>
      </w:r>
      <w:r>
        <w:rPr/>
        <w:t>(4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石贞祥率征湘军大败曾国藩水师于靖港。曾国藩在靖港对岸铜官渚愤而投江，遇救。湘军水师彭玉麟、陆师塔齐布等合力攻击太平军，四月初八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太平军自靖港退守岳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