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警下雨天提示语"/>
      <w:r>
        <w:rPr/>
        <w:t>交警下雨天提示语</w:t>
      </w:r>
      <w:bookmarkEnd w:id="0"/>
    </w:p>
    <w:p>
      <w:pPr>
        <w:pStyle w:val="Normal"/>
        <w:rPr/>
      </w:pPr>
      <w:r>
        <w:rPr/>
        <w:t>1.</w:t>
      </w:r>
      <w:r>
        <w:rPr/>
        <w:t>雨天，阴雨不断，虽然让你见不到喜人的太阳，却能让你静心在家享受充足的睡眠。雨天，湿气满满，虽然不能让你外出呼吸新鲜的空气，却给了你一个好好陪伴家人的机会。雨天，换一种思维，就是另外的一种晴天。朋友，祝你雨天找到雨天的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小雨拍打的水花洗去的是衣裳的尘埃，中雨淋湿的是那沮丧的心情洗去郁闷的烦恼，大雨冲尽那一身的疲惫，暴雨带来那无限疯狂后的希望，天要下雨又能怎么样</w:t>
      </w:r>
      <w:r>
        <w:rPr/>
        <w:t>?</w:t>
      </w:r>
      <w:r>
        <w:rPr/>
        <w:t>反正雨后总会出太阳，愿雨天有个好心情。</w:t>
      </w:r>
    </w:p>
    <w:p>
      <w:pPr>
        <w:pStyle w:val="Normal"/>
        <w:rPr/>
      </w:pPr>
      <w:r>
        <w:rPr/>
        <w:t>3.</w:t>
      </w:r>
      <w:r>
        <w:rPr/>
        <w:t>乌云密布天阴沉，阴风怒号似裂琴，一道闪电空中划，片刻之间雨倾盆。小雨大雨间歇续，风大风小冷森森，天冷需要多加衣，外出还要防雨淋，关切之意无法喻，发个短信表我心。</w:t>
      </w:r>
    </w:p>
    <w:p>
      <w:pPr>
        <w:pStyle w:val="Normal"/>
        <w:rPr/>
      </w:pPr>
      <w:r>
        <w:rPr/>
        <w:t>.“</w:t>
      </w:r>
      <w:r>
        <w:rPr/>
        <w:t>雨”见你，立刻变得俯首帖耳。“雨”见你，马上变得情深款款。“雨”见你，绞尽脑汁想方设法，只为告诉你：遇见你真好，希望你能开心快乐。</w:t>
      </w:r>
    </w:p>
    <w:p>
      <w:pPr>
        <w:pStyle w:val="Normal"/>
        <w:rPr/>
      </w:pPr>
      <w:r>
        <w:rPr/>
        <w:t>5.</w:t>
      </w:r>
      <w:r>
        <w:rPr/>
        <w:t>月有阴晴圆缺，天气同样也是变幻莫测。有时突然而来的大雨，会打乱你的出行。有时突然而来的暴雨，会让你在风雨中步履蹒跚。朋友，不管怎样，我们控制不了老天的心情，我们可以控制自己的心情。雨天，想开一点，祝你心情天天艳阳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等待一个雨天，润了思念，新了笑颜</w:t>
      </w:r>
      <w:r>
        <w:rPr/>
        <w:t>;</w:t>
      </w:r>
      <w:r>
        <w:rPr/>
        <w:t>期待一阵雨声，静了烦心，醒了顺心</w:t>
      </w:r>
      <w:r>
        <w:rPr/>
        <w:t>;</w:t>
      </w:r>
      <w:r>
        <w:rPr/>
        <w:t>乐赏一场雨景，美了心情，多了宁静，愿你雨天好心情依旧，消灭沮丧，快乐常伴身旁。</w:t>
      </w:r>
    </w:p>
    <w:p>
      <w:pPr>
        <w:pStyle w:val="Normal"/>
        <w:rPr/>
      </w:pPr>
      <w:r>
        <w:rPr/>
        <w:t>7.</w:t>
      </w:r>
      <w:r>
        <w:rPr/>
        <w:t>再美好的天气，也要用好心情去享受</w:t>
      </w:r>
      <w:r>
        <w:rPr/>
        <w:t>;</w:t>
      </w:r>
      <w:r>
        <w:rPr/>
        <w:t>再阴雨的天气，也要用好心情去改造。愿你在这个不甚好的天气里，锻炼出令人佩服的心态，努力创造出更好的生活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细雨是天空飘落的眼泪，雨天是谁在放声的哭泣</w:t>
      </w:r>
      <w:r>
        <w:rPr/>
        <w:t>?</w:t>
      </w:r>
      <w:r>
        <w:rPr/>
        <w:t>为那梦想，为那聚散离合，为那失去获得，还是为那曾经的点滴，什么都不为，，只为洗去那一身的铅华，让一切慢慢长大，伴着雨天成长，何尝不是一种幸福，朋友加油。</w:t>
      </w:r>
    </w:p>
    <w:p>
      <w:pPr>
        <w:pStyle w:val="Normal"/>
        <w:rPr/>
      </w:pPr>
      <w:r>
        <w:rPr/>
        <w:t>9.</w:t>
      </w:r>
      <w:r>
        <w:rPr/>
        <w:t>风散去你的苦忧，雨淋走你的哀愁，雷声敲响幸福的号角，闪电把辉煌钱途照耀。在这飘雨的天气，把祝福串成雨滴，愿幸运的毛毛雨洒向你</w:t>
      </w:r>
      <w:r>
        <w:rPr/>
        <w:t>;</w:t>
      </w:r>
      <w:r>
        <w:rPr/>
        <w:t>鸿运像春雨缠绕你</w:t>
      </w:r>
      <w:r>
        <w:rPr/>
        <w:t>;</w:t>
      </w:r>
      <w:r>
        <w:rPr/>
        <w:t>安康像小雨拥抱你。雨天快乐。</w:t>
      </w:r>
    </w:p>
    <w:p>
      <w:pPr>
        <w:pStyle w:val="Normal"/>
        <w:rPr/>
      </w:pPr>
      <w:r>
        <w:rPr/>
        <w:t>10.</w:t>
      </w:r>
      <w:r>
        <w:rPr/>
        <w:t>雨天出行要注意：左转遇“吉祥雨”，右转遇“快乐雨”，前行遇“顺心雨”，后退遇“平安雨”，雨水多多，好运多多。温馨提示，别忘了带上雨具，以防感冒，祝你事事</w:t>
      </w:r>
      <w:r>
        <w:rPr/>
        <w:t>(</w:t>
      </w:r>
      <w:r>
        <w:rPr/>
        <w:t>湿湿</w:t>
      </w:r>
      <w:r>
        <w:rPr/>
        <w:t>)</w:t>
      </w:r>
      <w:r>
        <w:rPr/>
        <w:t>快乐，幸福属“雨”你。</w:t>
      </w:r>
    </w:p>
    <w:p>
      <w:pPr>
        <w:pStyle w:val="Normal"/>
        <w:rPr/>
      </w:pPr>
      <w:r>
        <w:rPr/>
        <w:t>11.</w:t>
      </w:r>
      <w:r>
        <w:rPr/>
        <w:t>雨水天，短信发，送祝福，来祝贺，毛毛细雨，带来好运，点点滴滴，祝愿不断，注意保健，忧愁驱散，滋润心田，快乐不断。</w:t>
      </w:r>
    </w:p>
    <w:p>
      <w:pPr>
        <w:pStyle w:val="Normal"/>
        <w:rPr/>
      </w:pPr>
      <w:r>
        <w:rPr/>
        <w:t>12.</w:t>
      </w:r>
      <w:r>
        <w:rPr/>
        <w:t>雨下大，说明你的福气大</w:t>
      </w:r>
      <w:r>
        <w:rPr/>
        <w:t>;</w:t>
      </w:r>
      <w:r>
        <w:rPr/>
        <w:t>雨下小，告诉你的运气好</w:t>
      </w:r>
      <w:r>
        <w:rPr/>
        <w:t>;</w:t>
      </w:r>
      <w:r>
        <w:rPr/>
        <w:t>雨下停，表明你的喜气盈</w:t>
      </w:r>
      <w:r>
        <w:rPr/>
        <w:t>;</w:t>
      </w:r>
      <w:r>
        <w:rPr/>
        <w:t>雨下浓，传递你的财气荣。下雨不怕，好运当家</w:t>
      </w:r>
      <w:r>
        <w:rPr/>
        <w:t>!</w:t>
      </w:r>
      <w:r>
        <w:rPr/>
        <w:t>愿你雨天笑哈哈，健康甜蜜乐开花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天晴，灿烂阳光是你微笑的脸</w:t>
      </w:r>
      <w:r>
        <w:rPr/>
        <w:t>;</w:t>
      </w:r>
      <w:r>
        <w:rPr/>
        <w:t>下雨，雨水滴答是对你的惦念</w:t>
      </w:r>
      <w:r>
        <w:rPr/>
        <w:t>;</w:t>
      </w:r>
      <w:r>
        <w:rPr/>
        <w:t>起风，微风阵阵是对你的祈祷</w:t>
      </w:r>
      <w:r>
        <w:rPr/>
        <w:t>;</w:t>
      </w:r>
      <w:r>
        <w:rPr/>
        <w:t>祝福，关怀传递是我对你的心愿：愿你雨水连绵心情依旧灿烂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想送你蓝天，让你心胸开阔</w:t>
      </w:r>
      <w:r>
        <w:rPr/>
        <w:t>;</w:t>
      </w:r>
      <w:r>
        <w:rPr/>
        <w:t>想送你白云，让你无忧无愁</w:t>
      </w:r>
      <w:r>
        <w:rPr/>
        <w:t>;</w:t>
      </w:r>
      <w:r>
        <w:rPr/>
        <w:t>想送你清风，让你浑身轻松</w:t>
      </w:r>
      <w:r>
        <w:rPr/>
        <w:t>;</w:t>
      </w:r>
      <w:r>
        <w:rPr/>
        <w:t>想送你细雨，让你忘记忧伤。下雨了，先送你细雨，记得要开心哦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雨天聆听雨的的印记，雨天把忧伤淋走，雨天荡涤心灵的空间，雨后看见多姿的彩虹，雨中选择将幸福铭记。亲爱的朋友，雨天乐趣多，撑一把快乐的伞，聆听幸福的雨滴声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多雨时节雨纷纷，圆中花草皆精神</w:t>
      </w:r>
      <w:r>
        <w:rPr/>
        <w:t>;</w:t>
      </w:r>
      <w:r>
        <w:rPr/>
        <w:t>下雨天气伞多多，路上行人成花朵</w:t>
      </w:r>
      <w:r>
        <w:rPr/>
        <w:t>;</w:t>
      </w:r>
      <w:r>
        <w:rPr/>
        <w:t>若问此为何种故，只听“快乐永常驻”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阴雨天，送你一把珍贵的雨伞，伞布上绣着真诚的誓言，伞降里藏着美丽的心愿，伞杆上挂着开心的笑脸，伞把上系着问候的标签。祝你阴雨天里，心不烦，事遂愿，乐无边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雨水在玻璃上面画着你的模样，思念在我的心房里面写着彷徨，不知道你是否有把雨伞为你撑着晴天，不知道你是否句问候为你暖了身上，亲爱的朋友，你在雨天还好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送你一阵“狂风”，让心中的阴云全都吹散，做事就会更勇敢</w:t>
      </w:r>
      <w:r>
        <w:rPr/>
        <w:t>;</w:t>
      </w:r>
      <w:r>
        <w:rPr/>
        <w:t>送你一次“雷电”，让信念的力量瞬间增添，事业就会更耀眼</w:t>
      </w:r>
      <w:r>
        <w:rPr/>
        <w:t>;</w:t>
      </w:r>
      <w:r>
        <w:rPr/>
        <w:t>送你一场“暴雨”，让生活的平淡经历考验，生命就会绽放灿烂。下雨天，愿你笑声甜甜，开心连连，幸福绵绵，好运缠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南方城市都易下雨，走到那里会想你。思念与挂念很浓郁，特别在夜里。满满的回忆实在的牵挂，想你，想你，想你真心望你心情好，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