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浒传读书心得1000字"/>
      <w:r>
        <w:rPr/>
        <w:t>水浒传读书心得</w:t>
      </w:r>
      <w:r>
        <w:rPr/>
        <w:t>1000</w:t>
      </w:r>
      <w:r>
        <w:rPr/>
        <w:t>字</w:t>
      </w:r>
      <w:bookmarkEnd w:id="0"/>
    </w:p>
    <w:p>
      <w:pPr>
        <w:pStyle w:val="Normal"/>
        <w:rPr/>
      </w:pPr>
      <w:r>
        <w:rPr/>
        <w:t>“</w:t>
      </w:r>
      <w:r>
        <w:rPr/>
        <w:t>各无异心，生死相托，替天行道，保国安民，若有存心不仁者，天地不容，神灵灭顶。”——《水浒传》</w:t>
      </w:r>
    </w:p>
    <w:p>
      <w:pPr>
        <w:pStyle w:val="Normal"/>
        <w:rPr/>
      </w:pPr>
      <w:r>
        <w:rPr/>
        <w:t>“</w:t>
      </w:r>
      <w:r>
        <w:rPr/>
        <w:t>死去无知万事空，但悲不见九州同。王师北定中原日，家祭无忘告乃翁。”元末明初，世事黑暗，病态张狂。这乱世之中一举人因替穷苦之人辩冤纠枉辞官起义，却因领头人居功自傲，亲信佞臣疏远忠良，愤然浪迹江湖，与世隔绝。</w:t>
      </w:r>
    </w:p>
    <w:p>
      <w:pPr>
        <w:pStyle w:val="Normal"/>
        <w:rPr/>
      </w:pPr>
      <w:r>
        <w:rPr/>
        <w:t>在这样一种状态下，怀着满腔的热忱与悲愤，施耐庵遇到了同样处境的知己罗贯中，开始了水浒传的创作。</w:t>
      </w:r>
    </w:p>
    <w:p>
      <w:pPr>
        <w:pStyle w:val="Normal"/>
        <w:rPr/>
      </w:pPr>
      <w:r>
        <w:rPr/>
        <w:t>高俅，一个臭名昭着的泼皮无赖，在故事一开始就占用很多笔墨描写他如何因会踢毽子取悦人做了堂堂太尉</w:t>
      </w:r>
      <w:r>
        <w:rPr/>
        <w:t>;</w:t>
      </w:r>
      <w:r>
        <w:rPr/>
        <w:t>相反一个有万夫不当之勇能指挥八十万禁军的教头林冲，却因比武赢了高俅举家逃亡遭追杀。越是这不公的社会地位竞争描写，越激发了读者的同情与情绪波动，让人不禁捏了一把汗，此后一群英雄曹盖等人使用智多星吴用的计谋，让身为押司的宋江也落草为寇，群起反之，这“官逼民反”的写作思想变渐渐的透露了出来</w:t>
      </w:r>
      <w:r>
        <w:rPr/>
        <w:t>;“</w:t>
      </w:r>
      <w:r>
        <w:rPr/>
        <w:t>怒杀阎婆”、“景阳冈武松打虎”、“血溅鸳鸯楼”、“火烧祝家庄”、“大破连环马”、、、这一群群个性鲜明，有血有肉，重义疏财的梁山好汉们，渐渐在社会上有了自己的一席之地，他们招贤纳士，劫富济贫，攻打贪官，且所到之处军规严谨，接济百姓，在民间传为佳话。</w:t>
      </w:r>
    </w:p>
    <w:p>
      <w:pPr>
        <w:pStyle w:val="Normal"/>
        <w:rPr/>
      </w:pPr>
      <w:r>
        <w:rPr/>
        <w:t>可能你会惊叹，这不过是从民间搜集来的故事性强的小说罢了，凭什么跻身中国四大名着</w:t>
      </w:r>
      <w:r>
        <w:rPr/>
        <w:t>?</w:t>
      </w:r>
      <w:r>
        <w:rPr/>
        <w:t>这可不是空有虚名啊，你看他描写水功了得的浪里白条：“那人把竹篙一点，双脚一蹬，那条船便像箭似的划向江心，两只脚把船只一晃，便船底朝天，两人全落入水中。”，“点”，“箭似的”，“一晃”，写出了张顺的灵活敏捷。相反，你再看陆地上称霸的“黑旋风”：李逵大怒，脱下布衫，双手一架，早抢了五六条竹篙在手，好像扭葱一般扭断了。”这“扭葱一般”，让施耐庵传神的文字功底深入人心。当然我读这作品也常会有疑议：如文中“妖术”一次在吴用口中频繁出现</w:t>
      </w:r>
      <w:r>
        <w:rPr/>
        <w:t>;</w:t>
      </w:r>
      <w:r>
        <w:rPr/>
        <w:t>如“武松打虎”那一章脍炙人口的故事，那吊颈白额大虎当时又饥又渴，跃起必高人数米，武松是怎样在醉酒的情况下抓住它头上的皮毛把它硬摁下去呢</w:t>
      </w:r>
      <w:r>
        <w:rPr/>
        <w:t>?</w:t>
      </w:r>
      <w:r>
        <w:rPr/>
        <w:t>我也知道武松的勇猛好战，但这段佳话在人民口中可渐渐成了神话。</w:t>
      </w:r>
    </w:p>
    <w:p>
      <w:pPr>
        <w:pStyle w:val="Normal"/>
        <w:rPr/>
      </w:pPr>
      <w:r>
        <w:rPr/>
        <w:t>事实上施耐庵是在愁家，愁国，愁天下的烦躁下能写出如此传神，把各种故事、人物个性融合地天衣无缝，在当时的文化水平来说已能鹤立鸡群了。我常常会努力想像鲁迅一般从他浓重的笔墨中看出一些词来。鲁迅从教科书里看出了满是“吃人”的词，而我从施耐庵的书中看出满是“胸怀”的气魄。那一幕幕细到每一个动作的打斗让人俯首称妙</w:t>
      </w:r>
      <w:r>
        <w:rPr/>
        <w:t>;</w:t>
      </w:r>
      <w:r>
        <w:rPr/>
        <w:t>那“及时雨”宋江喜欢结识英雄好汉，仗义疏财，对有本事的人无论贵贱都好好款待，以此名扬四海的胸怀和后文不记前仇，善心待人的性格和亲密和气的领导气概都像极了施耐庵自己，我想每一个在写人物文学的时候，都会或多或少的体现出自己内心的想法，在创建人物属性的时候，都会出现自己的影子，而宋江就是施耐庵憧憬的、那个如己所愿的、能得到用武之地另一个的影子吧。</w:t>
      </w:r>
    </w:p>
    <w:p>
      <w:pPr>
        <w:pStyle w:val="Normal"/>
        <w:widowControl/>
        <w:bidi w:val="0"/>
        <w:spacing w:before="180" w:after="180"/>
        <w:jc w:val="left"/>
        <w:rPr/>
      </w:pPr>
      <w:r>
        <w:rPr/>
        <w:t>“</w:t>
      </w:r>
      <w:r>
        <w:rPr/>
        <w:t>心在山东身在吴，飘蓬江海谩嗟吁。他时若遂凌云志，敢笑黄巢不丈夫</w:t>
      </w:r>
      <w:r>
        <w:rPr/>
        <w:t>!”</w:t>
      </w:r>
      <w:r>
        <w:rPr/>
        <w:t>宋江挥笔一书，挥出了如此“落草为寇”的气概，如此昙花一现却现得轰轰烈烈的梁山好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