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朱家尖景区导游词"/>
      <w:r>
        <w:rPr/>
        <w:t>宁波朱家尖景区导游词</w:t>
      </w:r>
      <w:bookmarkEnd w:id="0"/>
    </w:p>
    <w:p>
      <w:pPr>
        <w:pStyle w:val="Normal"/>
        <w:rPr/>
      </w:pPr>
      <w:r>
        <w:rPr/>
        <w:t>朱家尖大青山海岛生态公园位于朱家尖岛的南端，占地</w:t>
      </w:r>
      <w:r>
        <w:rPr/>
        <w:t>2.97</w:t>
      </w:r>
      <w:r>
        <w:rPr/>
        <w:t>平方公里，它三面临海岗峦依海起势，峰峦绵亘十余里，海岸线达</w:t>
      </w:r>
      <w:r>
        <w:rPr/>
        <w:t>30</w:t>
      </w:r>
      <w:r>
        <w:rPr/>
        <w:t>多公里。公园以朱家尖岛的最高峰——大青山为主体，最高海拔</w:t>
      </w:r>
      <w:r>
        <w:rPr/>
        <w:t>378.6</w:t>
      </w:r>
      <w:r>
        <w:rPr/>
        <w:t>米。景区融山、海、沙、石、洞、礁等自然景观和人文景观为一体，在依山脚而建的</w:t>
      </w:r>
      <w:r>
        <w:rPr/>
        <w:t>9</w:t>
      </w:r>
      <w:r>
        <w:rPr/>
        <w:t>公里环岛一线上，形成了牛头看沙、箬槽观海、猫跳品礁、彭安赏石等各不同的观景带，区内绝壁峭立，沟壑纵横，气势险峻，汇集了海蚀崖、海蚀台地、海蚀沟壑、海蚀岬角等各种海岛景观，不愧为海崖礁石荟萃之地。</w:t>
      </w:r>
    </w:p>
    <w:p>
      <w:pPr>
        <w:pStyle w:val="Normal"/>
        <w:rPr/>
      </w:pPr>
      <w:r>
        <w:rPr/>
        <w:t>朱家尖大青山国家公园是普陀山国家重点风景名胜区、国家</w:t>
      </w:r>
      <w:r>
        <w:rPr/>
        <w:t>AAAA</w:t>
      </w:r>
      <w:r>
        <w:rPr/>
        <w:t>级景区——朱家尖的核心景区。十平方公里的区域面积、</w:t>
      </w:r>
      <w:r>
        <w:rPr/>
        <w:t>30</w:t>
      </w:r>
      <w:r>
        <w:rPr/>
        <w:t>多公里的海岸线、</w:t>
      </w:r>
      <w:r>
        <w:rPr/>
        <w:t>18</w:t>
      </w:r>
      <w:r>
        <w:rPr/>
        <w:t>公里的环岛旅游大道，集聚了阳光、海浪、沙滩、礁石、峭壁、渔村、千岛海景等一系列现代滨海休闲度假的优质资源以及国家公园特有的稀缺元素，大青山国家公园以其特有的“山奇、石怪、滩美”风景资源而闻名。</w:t>
      </w:r>
    </w:p>
    <w:p>
      <w:pPr>
        <w:pStyle w:val="Normal"/>
        <w:rPr/>
      </w:pPr>
      <w:r>
        <w:rPr/>
        <w:t>“</w:t>
      </w:r>
      <w:r>
        <w:rPr/>
        <w:t>十里金沙”胜景中的千沙、里沙、青沙，各具风姿。千沙时尚浪漫，是婚纱摄影首选之地</w:t>
      </w:r>
      <w:r>
        <w:rPr/>
        <w:t>;</w:t>
      </w:r>
      <w:r>
        <w:rPr/>
        <w:t>里沙典雅灵秀，以千年古木林为背，以“海上盆景”为臂，环抱着幽蓝如镜的大海，是自然界的皇家园林</w:t>
      </w:r>
      <w:r>
        <w:rPr/>
        <w:t>;</w:t>
      </w:r>
      <w:r>
        <w:rPr/>
        <w:t>青沙恬静悠然，如小家碧玉，独处一隅，时而与这里的山海共同幻化出“青沙烟涛”的神奇景致。三沙毗连，拱卫着无垠碧海，邀您徜徉其间，共享大青山海岛阳光的私家典藏</w:t>
      </w:r>
      <w:r>
        <w:rPr/>
        <w:t>!</w:t>
      </w:r>
    </w:p>
    <w:p>
      <w:pPr>
        <w:pStyle w:val="Normal"/>
        <w:rPr/>
      </w:pPr>
      <w:r>
        <w:rPr/>
        <w:t>因特殊的地理位置与气候，区内汇集了海蚀崖、海蚀台地、海蚀沟壑、海蚀岬角等各种海蚀地貌，特别是以里柱弄海沟为主体的峭壁公园，被誉为“海崖礁石荟萃之地”，一条约百米长的索桥凌空横亘海沟之上，让人深感大自然造物之奇险。</w:t>
      </w:r>
    </w:p>
    <w:p>
      <w:pPr>
        <w:pStyle w:val="Normal"/>
        <w:rPr/>
      </w:pPr>
      <w:r>
        <w:rPr/>
        <w:t>“</w:t>
      </w:r>
      <w:r>
        <w:rPr/>
        <w:t>中国筲箕湾渔村”是目前浙东沿海地区保存最为完整的原生态渔村。筲箕形的天然港湾内百户“黛瓦白墙”的渔家星罗棋布。以此为依托开发的渔家乐，供往来游客餐饮住宿，体验“耕海牧渔”的别样人生</w:t>
      </w:r>
      <w:r>
        <w:rPr/>
        <w:t>!</w:t>
      </w:r>
    </w:p>
    <w:p>
      <w:pPr>
        <w:pStyle w:val="Normal"/>
        <w:widowControl/>
        <w:bidi w:val="0"/>
        <w:spacing w:before="180" w:after="180"/>
        <w:jc w:val="left"/>
        <w:rPr/>
      </w:pPr>
      <w:r>
        <w:rPr/>
        <w:t>登临</w:t>
      </w:r>
      <w:r>
        <w:rPr/>
        <w:t>378.6</w:t>
      </w:r>
      <w:r>
        <w:rPr/>
        <w:t>米的朱家尖制高点——青山峰，身在青山醉雾缭绕中，东看著名的舟山洋鞍渔场，南眺“海上丝绸之路”—虾峙门国际航道和国际商船锚泊地，西揽千岛胜景，北望“中国渔都”沈家门渔港千帆竞发、瞻仰佛教胜地普陀洛伽，未进山门心已无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