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接收函"/>
      <w:r>
        <w:rPr/>
        <w:t>资料接收函</w:t>
      </w:r>
      <w:bookmarkEnd w:id="0"/>
    </w:p>
    <w:p>
      <w:pPr>
        <w:pStyle w:val="Normal"/>
        <w:rPr/>
      </w:pPr>
      <w:r>
        <w:rPr/>
        <w:t>建筑设计有限公司：</w:t>
      </w:r>
    </w:p>
    <w:p>
      <w:pPr>
        <w:pStyle w:val="Normal"/>
        <w:rPr/>
      </w:pPr>
      <w:r>
        <w:rPr/>
        <w:t>我公司已收悉贵公司提交设计图纸及附件，具体内容详见移交资料清单附件。接收单位名称：接收人及电话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请业主签收后，将此单回传至合肥华祥规划建筑设计公司</w:t>
      </w:r>
      <w:r>
        <w:rPr/>
        <w:t>(</w:t>
      </w:r>
      <w:r>
        <w:rPr/>
        <w:t>传真号：</w:t>
      </w:r>
      <w:r>
        <w:rPr/>
        <w:t>0551-63713906)</w:t>
      </w:r>
      <w:r>
        <w:rPr/>
        <w:t>，收后三日若不回传，视为已如数收悉</w:t>
      </w:r>
      <w:r>
        <w:rPr/>
        <w:t>!(</w:t>
      </w:r>
      <w:r>
        <w:rPr/>
        <w:t>以快递签收为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