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班欢送会致辞"/>
      <w:r>
        <w:rPr/>
        <w:t>九年级毕业班欢送会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在这个灿烂的季节。又在这个难忘的夏天。我们相聚在人生舞台的中央，我们相聚在宁海职教中心。共同庆祝我们在纯洁的象牙塔中最后的美好时光。</w:t>
      </w:r>
    </w:p>
    <w:p>
      <w:pPr>
        <w:pStyle w:val="Normal"/>
        <w:rPr/>
      </w:pPr>
      <w:r>
        <w:rPr/>
        <w:t>六月的阳光依旧那么明媚，六月的天空依旧那么晴朗。上课的铃声仍然是那么的急促，校园的学子们仍然是那么的自信又坦诚。这里的一花一木，一分一秒都是那么的熟悉。但在这熟悉的环境中一丝淡淡的忧伤如一缕轻烟飘过我们的心间。因为我们知道，你们心中那无法掩饰的依恋与不舍。因为我们知道，明天，我们也许就要与你们、以及我们最敬爱的老师道别了。</w:t>
      </w:r>
    </w:p>
    <w:p>
      <w:pPr>
        <w:pStyle w:val="Normal"/>
        <w:rPr/>
      </w:pPr>
      <w:r>
        <w:rPr/>
        <w:t>两年的</w:t>
      </w:r>
      <w:r>
        <w:rPr/>
        <w:t>`</w:t>
      </w:r>
      <w:r>
        <w:rPr/>
        <w:t>时光。两年的时光是如此的短暂。我们曾一起渡过了多少个欢乐的日夜。还记得两年前，我们报到时老师的微笑吗</w:t>
      </w:r>
      <w:r>
        <w:rPr/>
        <w:t>?</w:t>
      </w:r>
      <w:r>
        <w:rPr/>
        <w:t>还记得两年来老师所给予我们无私的关怀吗</w:t>
      </w:r>
      <w:r>
        <w:rPr/>
        <w:t>?</w:t>
      </w:r>
      <w:r>
        <w:rPr/>
        <w:t>那是指引我们走向成熟，走向成功的第一股动力。还记得入校时老师对我们的千叮万嘱吗</w:t>
      </w:r>
      <w:r>
        <w:rPr/>
        <w:t>?</w:t>
      </w:r>
      <w:r>
        <w:rPr/>
        <w:t>还记得在这两年中我们勇夺校篮球冠军吗</w:t>
      </w:r>
      <w:r>
        <w:rPr/>
        <w:t>?</w:t>
      </w:r>
      <w:r>
        <w:rPr/>
        <w:t>那是我们辛勤换来的荣耀。还记得我们一起吃的那顿饭吗</w:t>
      </w:r>
      <w:r>
        <w:rPr/>
        <w:t>?</w:t>
      </w:r>
      <w:r>
        <w:rPr/>
        <w:t>那是我们在学校第一次亲手包的饺子，也是我们第一次感受到这个大家庭的温暖。还记得最近一次的红五月吗</w:t>
      </w:r>
      <w:r>
        <w:rPr/>
        <w:t>?</w:t>
      </w:r>
      <w:r>
        <w:rPr/>
        <w:t>那也是我们班同学努力的成果。还记得曾经很多次老师给我们讲的人生哲理吗</w:t>
      </w:r>
      <w:r>
        <w:rPr/>
        <w:t>?</w:t>
      </w:r>
      <w:r>
        <w:rPr/>
        <w:t>那让我们充分意识到其实我们都还幼稚，不够成熟。这种</w:t>
      </w:r>
      <w:r>
        <w:rPr/>
        <w:t>.</w:t>
      </w:r>
      <w:r>
        <w:rPr/>
        <w:t>种的种</w:t>
      </w:r>
      <w:r>
        <w:rPr/>
        <w:t>.</w:t>
      </w:r>
      <w:r>
        <w:rPr/>
        <w:t>种，你们、还记得吗</w:t>
      </w:r>
      <w:r>
        <w:rPr/>
        <w:t>?</w:t>
      </w:r>
      <w:r>
        <w:rPr/>
        <w:t>两年的高中时光是如此的短暂，如长江流水般奔逝而去，那些预岗实习的同学就要离我们远去。明天的你们会走向何方</w:t>
      </w:r>
      <w:r>
        <w:rPr/>
        <w:t>?</w:t>
      </w:r>
      <w:r>
        <w:rPr/>
        <w:t>明天的你们还会想起母校想起我们吗</w:t>
      </w:r>
      <w:r>
        <w:rPr/>
        <w:t>?</w:t>
      </w:r>
    </w:p>
    <w:p>
      <w:pPr>
        <w:pStyle w:val="Normal"/>
        <w:rPr/>
      </w:pPr>
      <w:r>
        <w:rPr/>
        <w:t>六月的田野鲜花盛开，六月的海岛生机一片，那是经过了寒冬的考验，初春的积累所获得的成绩。记得早晨，教室里的朗朗书声，记得夕阳下，我们并肩散步。正是这些片断组成了我们的高中生活。也正是这样的生活让我们的回忆更加美好。博爱、勤奋、求实、创新。我们用自己的行动验证着社会中的要求，用我们的行动体现着宁海职教中心的精神</w:t>
      </w:r>
      <w:r>
        <w:rPr/>
        <w:t>!21</w:t>
      </w:r>
      <w:r>
        <w:rPr/>
        <w:t>世纪的竞争需要人才，我们做学校的代表，社会将来的栋梁。我们将信心百倍地走向社会的各个重要岗位，用我们的专业知识为祖国，为人民献出自己的绵薄之力。在这里，请允许我、代表所有预岗实习的同学们，为你们送上最诚挚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。每个六月都是新的开始，每个六月都有美好的记忆可回顾。亲爱的同学们，我们真诚的祝愿你们在以后的日子里，生活顺意，事业有成，前途无量。更希望你们能常回来看看，因为这里是你们曾努力奋斗过的地方，是你们曾共同生活过的地方，是你们永远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