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建议书600字"/>
      <w:r>
        <w:rPr/>
        <w:t>校园环保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……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</w:t>
      </w:r>
      <w:r>
        <w:rPr/>
        <w:t>'</w:t>
      </w:r>
      <w:r>
        <w:rPr/>
        <w:t>白色污染</w:t>
      </w:r>
      <w:r>
        <w:rPr/>
        <w:t>'.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少砍伐、破坏多一些保护、扶植，保护森林中的小生物，让他们的生命持续。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  <w:r>
        <w:rPr/>
        <w:t>同学们，如果我的建议适宜，大家可以采纳。让我们为了地球的明天，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