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歌颂祖国的演讲稿优秀范文"/>
      <w:r>
        <w:rPr/>
        <w:t>学生歌颂祖国的演讲稿优秀范文</w:t>
      </w:r>
      <w:bookmarkEnd w:id="0"/>
    </w:p>
    <w:p>
      <w:pPr>
        <w:pStyle w:val="Normal"/>
        <w:rPr/>
      </w:pPr>
      <w:r>
        <w:rPr/>
        <w:t>每当我看见鲜艳的五星红旗在微风中冉冉升起的时候，每当我听见激越的义勇军进行曲高昂奏响的时候，每当我嗅到祖国花朵尽相开放的时候，我的心就犹如波涛一样不停地翻滚，怒嚎着。振奋，激昂，骄傲与自豪油然而生。英雄啊，我的祖国</w:t>
      </w:r>
      <w:r>
        <w:rPr/>
        <w:t>!</w:t>
      </w:r>
      <w:r>
        <w:rPr/>
        <w:t>这就是你带给我们全新的力量</w:t>
      </w:r>
      <w:r>
        <w:rPr/>
        <w:t>!</w:t>
      </w:r>
    </w:p>
    <w:p>
      <w:pPr>
        <w:pStyle w:val="Normal"/>
        <w:rPr/>
      </w:pPr>
      <w:r>
        <w:rPr/>
        <w:t>改革开放四十年来，中国一直在全世界人民共同关注下成长。用轻捷的脚步踏上了全世界的尖端。无论军事，政治，体育我们都取得了惊人的飞跃。我们今天之所以取得如此辉煌的成绩，当然不能缺少抗战英雄用鲜血染红的地基，全中国人民热情的心，还有体育健儿用汗水和双手摘下了一颗颗闪烁的胜利之星。中国，你果然有英雄般的气魄与魅力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没有太阳那灰沉的天空一片死寂，没有风，也没有云。太阳</w:t>
      </w:r>
      <w:r>
        <w:rPr/>
        <w:t>!</w:t>
      </w:r>
      <w:r>
        <w:rPr/>
        <w:t>要是连你都失去了，那谁会会来照亮我啊。被一层又一层的砖瓦压得喘不过气，饥饿的肚子不分昼夜地呼唤着，在脑子里只能想象这一堆堆刺在我皮肤上的砖瓦为我保暖，只能想起妈妈曾经为我做的热汤。突然，我看见了生的希望与生的光明，“一方有难八方支援”温暖了我，温饱了我。虽然汶川大地震带给我们是许多的不幸和痛苦悲伤的回忆，但是这并没有成为中国迈向世界的绊脚石。我记得迪亚娜夫人曾经说过的一句话“不怕痛苦的人是坚强的，不怕死亡的人是更坚强的。”我觉得中国不仅是一个不畏惧生死的人，而且还懂得把死亡化作自己源源不断动力的英雄。中国</w:t>
      </w:r>
      <w:r>
        <w:rPr/>
        <w:t>!</w:t>
      </w:r>
      <w:r>
        <w:rPr/>
        <w:t>你究竟有什么强大的力量，让无知的我顿时爱上了你</w:t>
      </w:r>
      <w:r>
        <w:rPr/>
        <w:t>?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。随着雅典奥运圣火的熄灭，五环旗从爱琴海边来到万里长城。世人关注的眼光再一次投向了北京，投向了这个东方文明之都。历史的风霜朔造了民族顽强不息，奋发向上的精神与坚贞不屈的灵魂。中华民族这头雄师沉睡了百年，枪林弹雨洗刷了黄色的容颜，“东亚病夫”的帽子遮盖了头顶的蓝天，突觉醒悟，被历史抛在时代的边缘，我们奋起直追，重新筑起庄严的堡垒。北京奥运，中华民族几千年以来共同的梦想，她把沉淀了几千年的厚重，几千年的博大。几千年的深邃，讲义绚丽的彩式，和谐的音律和完美的画卷铺展在长城内外，舒展在大江南北。“同一个世界，同一个梦想”我们瞄准了目标，前进再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射的卫星、我国成功研制的核技术，标志着中国在多少年来顶着雨雪风霜，在艰难中取得的成绩。北京奥运，汶川大地震告诉了我们中国五十六个民族都有一颗团结友爱的心，大家都向着“更快更高更强”迈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