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自我评价800字左右"/>
      <w:r>
        <w:rPr/>
        <w:t>社团活动自我评价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还记得我刚进入大学时，对学校校社联十分的感兴趣，虽然那时候还不太分的清学生会、校社联的区别，可是在当我进入校社联之后，我才认识到，校社联是一个更加锻炼自我的团体，它承包所有的社团活动，管理好各个社团。需要具备必须的个管理本事和领导本事。这正是我想要追寻的，也是我想去突破的一个部分。我感到很庆幸自我能够在迷茫中做一个正确的选择，让自我的大学三年都十分精彩。</w:t>
      </w:r>
    </w:p>
    <w:p>
      <w:pPr>
        <w:pStyle w:val="Normal"/>
        <w:rPr/>
      </w:pPr>
      <w:r>
        <w:rPr/>
        <w:t>这次举办秋季全校学校歌手大赛，是校社联全权负责，学生会只负责一个辅助。我作为外联部的一员，主要是负责赞助方面，在拉取赞助上，我开始并不是很擅长，但跟着部长东奔西跑之后，学到了不少的知识，让自我增长了见识。我也慢慢的学习了部长如何谈判的技巧。由于这次活动需要的资金比较大，我们拉取赞助的挑战也变得大了起来。开始我和一名男生负责的区域是学校后街。不明白反反复复的跑了多少天之后，我们成功的拉满了赞助需要。这是我第一次感到一种异常的成就感，这种感觉很奇妙，也许是确定了自我的价值，也许是奉献了自我的力量。总之，这让我感到很开心，也很满足。</w:t>
      </w:r>
    </w:p>
    <w:p>
      <w:pPr>
        <w:pStyle w:val="Normal"/>
        <w:rPr/>
      </w:pPr>
      <w:r>
        <w:rPr/>
        <w:t>活动开启之后，是一个漫长且艰难的过程，从海选，到逐步的冠军争夺战，这期间，我们校社联的全部人员付出了很大的心血和精力。无论从台前到幕后，还是从策划到落地，这一切的一切都是要我们整个团体一齐来完成，每个人都是不可或缺的一部分，每个人也都认真地履行着自我的职责和义务，在每一个进程中都坚守自我的岗位，直到大赛结束那一天，大家才放下心来，有了喘气的机会。</w:t>
      </w:r>
    </w:p>
    <w:p>
      <w:pPr>
        <w:pStyle w:val="Normal"/>
        <w:rPr/>
      </w:pPr>
      <w:r>
        <w:rPr/>
        <w:t>我记得在大赛中，校社联的一位同学也参了赛，大家都热情突涨，为她欢呼，为她呐喊。而她的第一句话是，“是校社联这个团体给予给我的闪耀灯光，也是这个团体给予我的歌唱机会，我这首歌，送给的人，是整个校社联。”我们听到之后，眼角莫名的湿润了。我们的努力被我们共同努力的同学所回报回来，我们也许是感同身受，也许是对她感激的一种感动。这是一个我们的精心策划的舞台，有了闪烁的灯光，也让整个活动有了完美的落幕。我们的辛苦，在此刻变成了所有的自豪和骄傲。这一次活动让我感慨很多，也学习到了很多。更是感激我能够在外联部，参与这一次活动，让自我也奉献了自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想对所有校社联的同学表达感激，虽然我们是幕后人员，可是我相信我们也是同样的闪耀。感激你们的出现，为我的人生也增加了一道美丽的风景。这次经历给我又上了一课，我在这门课中学习到了很多，期望自我在今后的路上更加出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