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功勋袁隆平的事迹简短心得作文素材"/>
      <w:r>
        <w:rPr/>
        <w:t>《功勋袁隆平》的事迹简短心得作文素材</w:t>
      </w:r>
      <w:bookmarkEnd w:id="0"/>
    </w:p>
    <w:p>
      <w:pPr>
        <w:pStyle w:val="Normal"/>
        <w:rPr/>
      </w:pPr>
      <w:r>
        <w:rPr/>
        <w:t>袁隆平用一粒种子改变世界而感动中国</w:t>
      </w:r>
    </w:p>
    <w:p>
      <w:pPr>
        <w:pStyle w:val="Normal"/>
        <w:rPr/>
      </w:pPr>
      <w:r>
        <w:rPr/>
        <w:t>袁隆平是江西省德安县人，无党派人士。</w:t>
      </w:r>
      <w:r>
        <w:rPr/>
        <w:t>1930</w:t>
      </w:r>
      <w:r>
        <w:rPr/>
        <w:t>年出生，现任国家杂交水稻工程技术中心暨湖南杂交水稻研究中心主任，湖南省政协副主席。著名农业科学家。袁隆平是杂交水稻研究领域的开创者和带头人。从</w:t>
      </w:r>
      <w:r>
        <w:rPr/>
        <w:t>1964</w:t>
      </w:r>
      <w:r>
        <w:rPr/>
        <w:t>年开始，他</w:t>
      </w:r>
      <w:r>
        <w:rPr/>
        <w:t>40</w:t>
      </w:r>
      <w:r>
        <w:rPr/>
        <w:t>多年如一日，全身心致力于杂交水稻的研究，先后成功研发出“三系法”杂交水稻、“两系法”杂交水稻、超级杂交稻一期、二期，使水稻产量从平均亩产</w:t>
      </w:r>
      <w:r>
        <w:rPr/>
        <w:t>300</w:t>
      </w:r>
      <w:r>
        <w:rPr/>
        <w:t>公斤左右先后提高到</w:t>
      </w:r>
      <w:r>
        <w:rPr/>
        <w:t>500</w:t>
      </w:r>
      <w:r>
        <w:rPr/>
        <w:t>公斤、</w:t>
      </w:r>
      <w:r>
        <w:rPr/>
        <w:t>700</w:t>
      </w:r>
      <w:r>
        <w:rPr/>
        <w:t>公斤、</w:t>
      </w:r>
      <w:r>
        <w:rPr/>
        <w:t>800</w:t>
      </w:r>
      <w:r>
        <w:rPr/>
        <w:t>公斤。现在，他领导研究的超级杂交稻项目正朝着亩产</w:t>
      </w:r>
      <w:r>
        <w:rPr/>
        <w:t>900</w:t>
      </w:r>
      <w:r>
        <w:rPr/>
        <w:t>公斤的第三期目标顺利推进。与此同时，袁隆平提出并实施“种三产四丰产工程”，运用超级杂交稻的技术成果</w:t>
      </w:r>
      <w:r>
        <w:rPr/>
        <w:t>,</w:t>
      </w:r>
      <w:r>
        <w:rPr/>
        <w:t>用</w:t>
      </w:r>
      <w:r>
        <w:rPr/>
        <w:t>3</w:t>
      </w:r>
      <w:r>
        <w:rPr/>
        <w:t>亩地产出</w:t>
      </w:r>
      <w:r>
        <w:rPr/>
        <w:t>4</w:t>
      </w:r>
      <w:r>
        <w:rPr/>
        <w:t>亩地粮食</w:t>
      </w:r>
      <w:r>
        <w:rPr/>
        <w:t>,</w:t>
      </w:r>
      <w:r>
        <w:rPr/>
        <w:t>大幅度提高现有水稻单产和总产。</w:t>
      </w:r>
      <w:r>
        <w:rPr/>
        <w:t>20</w:t>
      </w:r>
      <w:r>
        <w:rPr/>
        <w:t>多年来，我国累计推广种植杂交稻</w:t>
      </w:r>
      <w:r>
        <w:rPr/>
        <w:t>56</w:t>
      </w:r>
      <w:r>
        <w:rPr/>
        <w:t>亿多亩，每年增产的稻谷可以养活</w:t>
      </w:r>
      <w:r>
        <w:rPr/>
        <w:t>7000</w:t>
      </w:r>
      <w:r>
        <w:rPr/>
        <w:t>多万人口，相当于全世界每年新出生人口的总和。杂交水稻还被推广到</w:t>
      </w:r>
      <w:r>
        <w:rPr/>
        <w:t>30</w:t>
      </w:r>
      <w:r>
        <w:rPr/>
        <w:t>多个国家和地区，种植面积达</w:t>
      </w:r>
      <w:r>
        <w:rPr/>
        <w:t>3000</w:t>
      </w:r>
      <w:r>
        <w:rPr/>
        <w:t>多万亩，他因此被海内外誉为“杂交水稻之父”。他是中国工程院院士，被授予全国劳动模范等荣誉称号，被评为全国道德模范，荣获国家特等发明奖、国家最高科学技术奖和联合国教科文组织科学奖、联合国粮农组织粮食安全保障奖等。</w:t>
      </w:r>
    </w:p>
    <w:p>
      <w:pPr>
        <w:pStyle w:val="Normal"/>
        <w:rPr/>
      </w:pPr>
      <w:r>
        <w:rPr/>
        <w:t>“</w:t>
      </w:r>
      <w:r>
        <w:rPr/>
        <w:t>杂交水稻之父”袁隆平，在充满坎坷的研究道路上奋力跋涉，把绿色的梦想书写在大地之上</w:t>
      </w:r>
      <w:r>
        <w:rPr/>
        <w:t>;</w:t>
      </w:r>
      <w:r>
        <w:rPr/>
        <w:t>在布满荆棘的实验丛林中踯躅前行，呕心沥血。历经无数次的挫折和失败，为生命中弥足珍贵的杂交水稻事业无怨无悔，倾其一生</w:t>
      </w:r>
      <w:r>
        <w:rPr/>
        <w:t>;</w:t>
      </w:r>
      <w:r>
        <w:rPr/>
        <w:t>历经数十载的不懈探索和艰难实践，袁隆平终于成功了</w:t>
      </w:r>
      <w:r>
        <w:rPr/>
        <w:t>!</w:t>
      </w:r>
      <w:r>
        <w:rPr/>
        <w:t>他不仅解决了中国人的吃饭问题，而且给人类带来了福音。他先后获得“国家特等发明奖”、“首届国家最高科学技术奖”等多项国内奖项和联合国“科学奖”、“沃尔夫奖”、“世界粮食奖”等</w:t>
      </w:r>
      <w:r>
        <w:rPr/>
        <w:t>11</w:t>
      </w:r>
      <w:r>
        <w:rPr/>
        <w:t>项国际大奖，并在</w:t>
      </w:r>
      <w:r>
        <w:rPr/>
        <w:t>2006</w:t>
      </w:r>
      <w:r>
        <w:rPr/>
        <w:t>年当选美国科学院院士。</w:t>
      </w:r>
      <w:r>
        <w:rPr/>
        <w:t>2010</w:t>
      </w:r>
      <w:r>
        <w:rPr/>
        <w:t>年</w:t>
      </w:r>
      <w:r>
        <w:rPr/>
        <w:t>4</w:t>
      </w:r>
      <w:r>
        <w:rPr/>
        <w:t>月，荣登“</w:t>
      </w:r>
      <w:r>
        <w:rPr/>
        <w:t>2010</w:t>
      </w:r>
      <w:r>
        <w:rPr/>
        <w:t>中国心灵富豪榜首富榜”。</w:t>
      </w:r>
      <w:r>
        <w:rPr/>
        <w:t>2009</w:t>
      </w:r>
      <w:r>
        <w:rPr/>
        <w:t>年</w:t>
      </w:r>
      <w:r>
        <w:rPr/>
        <w:t>9</w:t>
      </w:r>
      <w:r>
        <w:rPr/>
        <w:t>月</w:t>
      </w:r>
      <w:r>
        <w:rPr/>
        <w:t>14</w:t>
      </w:r>
      <w:r>
        <w:rPr/>
        <w:t>日，他作为</w:t>
      </w:r>
      <w:r>
        <w:rPr/>
        <w:t>100</w:t>
      </w:r>
      <w:r>
        <w:rPr/>
        <w:t>位新中国成立以来感动中国人物之一，受到中共中央全体常委领导同志的亲切接见。</w:t>
      </w:r>
    </w:p>
    <w:p>
      <w:pPr>
        <w:pStyle w:val="Normal"/>
        <w:rPr/>
      </w:pPr>
      <w:r>
        <w:rPr/>
        <w:t>在</w:t>
      </w:r>
      <w:r>
        <w:rPr/>
        <w:t>20</w:t>
      </w:r>
      <w:r>
        <w:rPr/>
        <w:t>世纪</w:t>
      </w:r>
      <w:r>
        <w:rPr/>
        <w:t>80</w:t>
      </w:r>
      <w:r>
        <w:rPr/>
        <w:t>年代，美国经济学家布朗曾提出一个严峻的问题——“</w:t>
      </w:r>
      <w:r>
        <w:rPr/>
        <w:t>21</w:t>
      </w:r>
      <w:r>
        <w:rPr/>
        <w:t>世纪谁来养活中国</w:t>
      </w:r>
      <w:r>
        <w:rPr/>
        <w:t>?”20</w:t>
      </w:r>
      <w:r>
        <w:rPr/>
        <w:t>年来，我国已通过杂交稻增产</w:t>
      </w:r>
      <w:r>
        <w:rPr/>
        <w:t>3500</w:t>
      </w:r>
      <w:r>
        <w:rPr/>
        <w:t>亿公斤，每年增产的稻谷可以多养活</w:t>
      </w:r>
      <w:r>
        <w:rPr/>
        <w:t>7000</w:t>
      </w:r>
      <w:r>
        <w:rPr/>
        <w:t>万人，这就是袁隆平的回答。因此，很多中国农民说，吃饭靠“两平”——一靠，二靠袁隆平。其实，袁隆平的成果不仅在很大程度上解决了中国人的吃饭问题，而且也被认为是解决下个世纪世界性饥饿问题的法宝。西方国家称杂交稻是“东方魔稻”，国际上甚至把杂交稻当作中国继四大发明之后的第五大发明，誉为“第二次绿色革命”。</w:t>
      </w:r>
      <w:r>
        <w:rPr/>
        <w:t>2</w:t>
      </w:r>
      <w:r>
        <w:rPr/>
        <w:t>月初，网友、专家携手评选的“新四大发明”名单出炉，“杂交水稻”、“汉字激光照排”、“人工合成牛胰岛素”、“复方蒿甲醚”最终入选。并且“杂交水稻”在评选中一直遥遥领先，占据第一的位置直到最后。</w:t>
      </w:r>
    </w:p>
    <w:p>
      <w:pPr>
        <w:pStyle w:val="Normal"/>
        <w:rPr/>
      </w:pPr>
      <w:r>
        <w:rPr/>
        <w:t>有人说袁隆平比那些富裕起来的农民更像农民，瘦小的身子，高高的颧骨，背微驼，小平头，古铜色的脸庞爬上了些许老人斑，岁月风霜刻在了宽阔的额上，晒得黝黑的手臂被稻叶划上了一道道伤痕，穿着农村里常见的那种花纹短袖衬衣，一条灰裤，老式黑皮鞋上沾满泥巴，手上戴着一块黑色手表，特征很鲜明。但就是这位看似很平常的老人，却在华盛顿正式就任美国科学院外籍院士，并且是中国工程院院士中的唯一当选者。世界著名科学家、诺贝尔化学奖获得者、美国科学院院长西瑟罗纳先生在新当选院士就职典礼上介绍袁隆平院士的当选理由时说：袁隆平先生发明的杂交水稻技术，为世界粮食安全作出了杰出贡献，增产的粮食每年为世界解决了</w:t>
      </w:r>
      <w:r>
        <w:rPr/>
        <w:t>7000</w:t>
      </w:r>
      <w:r>
        <w:rPr/>
        <w:t>万人的吃饭问题。</w:t>
      </w:r>
    </w:p>
    <w:p>
      <w:pPr>
        <w:pStyle w:val="Normal"/>
        <w:rPr/>
      </w:pPr>
      <w:r>
        <w:rPr/>
        <w:t>袁隆平的先进事迹在国内外产生了广泛影响，得到了党和国家领导人的充分肯定与社会各界的普遍赞誉。</w:t>
      </w:r>
      <w:r>
        <w:rPr/>
        <w:t>2003</w:t>
      </w:r>
      <w:r>
        <w:rPr/>
        <w:t>年</w:t>
      </w:r>
      <w:r>
        <w:rPr/>
        <w:t>10</w:t>
      </w:r>
      <w:r>
        <w:rPr/>
        <w:t>月，在湖南考察时专程赴袁隆平主持的国家杂交水稻工程技术研究中心，详细察看项目进展情况，充分肯定了他们做出的重大贡献。</w:t>
      </w:r>
      <w:r>
        <w:rPr/>
        <w:t>30</w:t>
      </w:r>
      <w:r>
        <w:rPr/>
        <w:t>多个国家的总统、国王或部长会见了袁隆平院士。为国家最高科学技术奖获奖人丛书《走近袁隆平》所作序言中指出：“袁隆平同志等国家科学技术奖获得者，就是我国科技工作者的杰出代表。在他们身上，集中体现了我国知识分子爱国主义的高尚情操和中华民族自强不息的优良传统，集中体现了我国人民强烈的民族自尊心、自信心和自豪感，集中体现了我国科技工作者敢于创新、顽强拼搏、为中华民族争气的宏大抱负，集中体现了严谨治学、为人师表、平易近人、甘为人梯的崇高精神。他们用自己的行动为我国科技事业的发展写下了美好的篇章，用自己的勤奋和智慧做出了无愧于祖国和时代的贡献。”</w:t>
      </w:r>
      <w:r>
        <w:rPr/>
        <w:t>2005</w:t>
      </w:r>
      <w:r>
        <w:rPr/>
        <w:t>年</w:t>
      </w:r>
      <w:r>
        <w:rPr/>
        <w:t>8</w:t>
      </w:r>
      <w:r>
        <w:rPr/>
        <w:t>月，总理在湖南考察时赞扬说：“袁隆平所做出的贡献，不仅有利中国，而且有利世界。”</w:t>
      </w:r>
    </w:p>
    <w:p>
      <w:pPr>
        <w:pStyle w:val="Normal"/>
        <w:rPr/>
      </w:pPr>
      <w:r>
        <w:rPr/>
        <w:t>袁隆平是我们党培养出来的当代科技工作者的杰出代表，在他身上，集中体现了我国当代知识分子忧国忧民、造福人类的宏大抱负，自强不息、勇攀高峰的创新精神，不畏艰辛、迎难而上的奋斗意志，淡泊名利、奉献社会的思想境界。作为科学家，袁隆平院士不仅贡献巨大，更是一位精神可贵、品德高尚的人。他杰出的科技才能与正确的世界观、人生观、价值观达到了完美结合和高度统一，赢得了社会的普遍尊重。他的人品、精神和作风，为我们身处教育战线的广大知识分子树立了学习的典范。</w:t>
      </w:r>
    </w:p>
    <w:p>
      <w:pPr>
        <w:pStyle w:val="Normal"/>
        <w:rPr/>
      </w:pPr>
      <w:r>
        <w:rPr/>
        <w:t>感动中国颁奖词这样写到：他是一位真正的耕耘者。当他还是一个乡村教师的时候，已经具有颠覆世界权威的胆识</w:t>
      </w:r>
      <w:r>
        <w:rPr/>
        <w:t>;</w:t>
      </w:r>
      <w:r>
        <w:rPr/>
        <w:t>当他名满天下的时候，却仍然只是专注于田畴。淡薄名利，一介农夫，播撒智慧，收获富足。他毕生的梦想，就是让所有人远离饥饿。喜看稻菽千重浪，最是风流袁隆平</w:t>
      </w:r>
      <w:r>
        <w:rPr/>
        <w:t>!</w:t>
      </w:r>
    </w:p>
    <w:p>
      <w:pPr>
        <w:pStyle w:val="Normal"/>
        <w:widowControl/>
        <w:bidi w:val="0"/>
        <w:spacing w:before="180" w:after="180"/>
        <w:jc w:val="left"/>
        <w:rPr/>
      </w:pPr>
      <w:r>
        <w:rPr/>
        <w:t>袁隆平用一粒种子改变了世界，为让世界变得更美好</w:t>
      </w:r>
      <w:r>
        <w:rPr/>
        <w:t>!</w:t>
      </w:r>
      <w:r>
        <w:rPr/>
        <w:t>如今，</w:t>
      </w:r>
      <w:r>
        <w:rPr/>
        <w:t>81</w:t>
      </w:r>
      <w:r>
        <w:rPr/>
        <w:t>岁高龄的袁隆平依然为农民多产粮而活跃在田间地头，为人类真正摆脱饥饿而奔走在世界各地，直到生命最后的尽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