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基层领导英文自我评价"/>
      <w:r>
        <w:rPr/>
        <w:t>基层领导英文自我评价</w:t>
      </w:r>
      <w:bookmarkEnd w:id="0"/>
    </w:p>
    <w:p>
      <w:pPr>
        <w:pStyle w:val="Normal"/>
        <w:rPr/>
      </w:pPr>
      <w:r>
        <w:rPr/>
        <w:t>Ialwaysfulfillthe"dowhatwecan,withoutremuneration,tohelpothers,toservethecommunity,"thevoluntarycommitmenttoconsciouslyabidebytheserviceunitsoftherulesandregulations.Andactivelycooperatewiththeleadershiptocompletethework,earnestlylearntomasterthenationalpolicyguidelinesandthelatestscientificandtechnologicalknowledgeandrelatedprofessionalandtechnical.Ialwaysthinkofatruestandardofstrictrequirementsofcommuniststhemselves.</w:t>
      </w:r>
    </w:p>
    <w:p>
      <w:pPr>
        <w:pStyle w:val="Normal"/>
        <w:rPr/>
      </w:pPr>
      <w:r>
        <w:rPr/>
        <w:t>Inordertoenhancetheirawarenessofepidemicprevention,Iaminthesparetimetoseriouslystudythe"AnimalEpidemicPreventionLawofthePeople'sRepublicofChina","HainanProvince,theprovisionsofanimaldisease-freeareanormativedocument","AnimalLaw","HainanProvince,highlypathogenicbirdsInfluenzacontingencyplans,"andotherrelevantbooks,butalsoparticipatedinthecityofAnimalHusbandryandVeterinaryBureauorganizedthe2012annualanimalquarantinestafftrainingcourses,throughlearningeffortstoimprovetheirbusinesslevel.Inordertofurthergrasptheworkofanimalepidemicprevention,andfurtherpromotethehealthydevelopmentofanimalhusbandryinourtowntoensureanimalproductsafety.</w:t>
      </w:r>
    </w:p>
    <w:p>
      <w:pPr>
        <w:pStyle w:val="Normal"/>
        <w:rPr/>
      </w:pPr>
      <w:r>
        <w:rPr/>
        <w:t>XxxxyearsinthemorningofAugust5IandthetownofagriculturalservicecenterChenKunze,ChenDingjithreetogether,inordertoallowagriculturalscienceandtechnologyintothevillageservicetothehome.Underthecorrectinstructionsofthetownleaders,wewentintothefieldsoffarmerstounderstandthegrowthofriceandpestsanddiseases,someofthevillageofricepestsanddiseasesisobviouslyrelativelyserious.</w:t>
      </w:r>
    </w:p>
    <w:p>
      <w:pPr>
        <w:pStyle w:val="Normal"/>
        <w:rPr/>
      </w:pPr>
      <w:r>
        <w:rPr/>
        <w:t>Afterweunderstandthesesituations,pleaseconsultthetownleaders,throughtheinstructionsofthetownleaders.WetodaytosomeofthericepestcontroldrugstothemountaintownofthemostdifficulttowalkandremoteCreekTsaivillagecommittee,andthenavillagegroupofservicesthatwewillbethetownofagriculturalscienceandtechnology110villageforthevillagerstosolvericediseasesandpestsquestionable.Intheprocessofourservice,somevillagersthroughourcarefulexplanationtounderstand,somevillagersstilldonotunderstand,donotbelievethatourexplanationandtheuseofdrugsisrealandeffective.Thevillagersoftheseconcernsisunderstandable,becausethevillagersarerelyingonricetoeat,iftheydidnoteat.Butwearepatientlyslowlytothevillagerstoexplain:</w:t>
      </w:r>
    </w:p>
    <w:p>
      <w:pPr>
        <w:pStyle w:val="Normal"/>
        <w:rPr/>
      </w:pPr>
      <w:r>
        <w:rPr/>
        <w:t>First,"whatdrugstofightwhatpestsanddiseases,"suchas:Insectmainlyplayriceleafroller;JinggangmycinAmaintreatmentofricesheathblight;Bollwormmainlyplayriceplanthoppers,aphids,leafhopper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,"howtopreparetofightpestsanddiseases,"suchas:thesimplemethodofuseistopack2packetsofJinggangmycinA,abagoflice,4smallredpotassiumWangfat,withfourequalpartsofthewaterdissolvedcompletelyuniform,andthen4equalpartsofthedrugisdividedinto4sprayerandtheninsectinsectcapamountof3bottlesperbottleofsprayerinsecticidespiritwaterandthenfillthewatercanbeused,and4sprayerwatercanhitanacreofrice.TheseareourComradeChenKunzethroughtheirownricecultivationtrialoutofthevaluableexperience.Likewehavebeenbusyintheafternoon,inordertoallowthevillagerstoincreasericeinthebackwhenthecollectionofseveralstrainsofpestsanddiseasesofricetogetexpertidentification,diagnosis,thiswillbeabletomoreaccuratelyprescribetherightmedicine,andbetterservethevillager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