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访老党员心得体会"/>
      <w:r>
        <w:rPr/>
        <w:t>采访老党员心得体会</w:t>
      </w:r>
      <w:bookmarkEnd w:id="0"/>
    </w:p>
    <w:p>
      <w:pPr>
        <w:pStyle w:val="Normal"/>
        <w:rPr/>
      </w:pPr>
      <w:r>
        <w:rPr/>
        <w:t>今天，我们学校举办了一场隆重的妇联活动，并请来了五位女党员。</w:t>
      </w:r>
    </w:p>
    <w:p>
      <w:pPr>
        <w:pStyle w:val="Normal"/>
        <w:rPr/>
      </w:pPr>
      <w:r>
        <w:rPr/>
        <w:t>我校采访的是第一位党员—李玉。我是第一个采访她，我心里十分激动。当提问时，我的手在不停地颤抖着，腿也不停地颤抖着，就连说话声都微带颤抖。我想李奶奶提问：“李奶奶，您那么早就创建了农村合作社，并取得了成功，您遇到的最大的困难是什么</w:t>
      </w:r>
      <w:r>
        <w:rPr/>
        <w:t>?”</w:t>
      </w:r>
    </w:p>
    <w:p>
      <w:pPr>
        <w:pStyle w:val="Normal"/>
        <w:rPr/>
      </w:pPr>
      <w:r>
        <w:rPr/>
        <w:t>当李奶奶回答时，我被深深的震撼了。一位老人，说话那么刚劲有力，充满了活力。</w:t>
      </w:r>
    </w:p>
    <w:p>
      <w:pPr>
        <w:pStyle w:val="Normal"/>
        <w:rPr/>
      </w:pPr>
      <w:r>
        <w:rPr/>
        <w:t>李奶奶说：“遇过最大的一次困难是：有一次，发大水。天上在下雨，地上的水一直在涨。那一场雨，一直持续了两天两夜，农田全被淹没了，农作物没有好的生长环境了，大水甚至把几座房子也给冲塌了。</w:t>
      </w:r>
    </w:p>
    <w:p>
      <w:pPr>
        <w:pStyle w:val="Normal"/>
        <w:rPr/>
      </w:pPr>
      <w:r>
        <w:rPr/>
        <w:t>李奶奶最感激的人是毛主席。因为毛主席让广大女性解放，不用再受封建之苦，让女性也可以上学堂，可以在书的海洋里快乐的遨游，享受书给我们带来的快乐。可以说毛主席是一位伟大的男女平等倡导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李奶奶身上我明白了：做任何事都要努力，心中要有一个信念：没有走不过的路，没有爬不过的山，没有跨不过的坎。要铭记路是靠自己走出来的，世上无难事，只要肯攀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