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故事题目"/>
      <w:r>
        <w:rPr/>
        <w:t>班主任教育故事题目</w:t>
      </w:r>
      <w:bookmarkEnd w:id="0"/>
    </w:p>
    <w:p>
      <w:pPr>
        <w:pStyle w:val="Normal"/>
        <w:rPr/>
      </w:pPr>
      <w:r>
        <w:rPr/>
        <w:t>这个学期由于学校工作需要，我被安排担任四</w:t>
      </w:r>
      <w:r>
        <w:rPr/>
        <w:t>1</w:t>
      </w:r>
      <w:r>
        <w:rPr/>
        <w:t>班的班主任，同时教四</w:t>
      </w:r>
      <w:r>
        <w:rPr/>
        <w:t>1</w:t>
      </w:r>
      <w:r>
        <w:rPr/>
        <w:t>和四</w:t>
      </w:r>
      <w:r>
        <w:rPr/>
        <w:t>2</w:t>
      </w:r>
      <w:r>
        <w:rPr/>
        <w:t>两个班的数学，接到这个任务时，我由原来的“副”班主任转“正”了，我真是感觉喜忧参半，喜的是四</w:t>
      </w:r>
      <w:r>
        <w:rPr/>
        <w:t>1</w:t>
      </w:r>
      <w:r>
        <w:rPr/>
        <w:t>班是我一直教的班级，对学生是比较了解，可以和孩子们走得更近了</w:t>
      </w:r>
      <w:r>
        <w:rPr/>
        <w:t>;</w:t>
      </w:r>
      <w:r>
        <w:rPr/>
        <w:t>忧的是两个班的数学教学任务重，再加上班主任的工作是琐碎，繁杂，劳心劳力的，怎样才能既不放松教学，有当好班主任呢</w:t>
      </w:r>
      <w:r>
        <w:rPr/>
        <w:t>?</w:t>
      </w:r>
      <w:r>
        <w:rPr/>
        <w:t>实在让我无所适从，这个“正”可不好转呀</w:t>
      </w:r>
      <w:r>
        <w:rPr/>
        <w:t>!</w:t>
      </w:r>
    </w:p>
    <w:p>
      <w:pPr>
        <w:pStyle w:val="Normal"/>
        <w:rPr/>
      </w:pPr>
      <w:r>
        <w:rPr/>
        <w:t>意外收获</w:t>
      </w:r>
    </w:p>
    <w:p>
      <w:pPr>
        <w:pStyle w:val="Normal"/>
        <w:rPr/>
      </w:pPr>
      <w:r>
        <w:rPr/>
        <w:t>一次在书店发现了魏书生老师的《班主任工作漫谈》一书，正为怎样当班主任发愁的我就像找到了一棵救命稻草。</w:t>
      </w:r>
    </w:p>
    <w:p>
      <w:pPr>
        <w:pStyle w:val="Normal"/>
        <w:rPr/>
      </w:pPr>
      <w:r>
        <w:rPr/>
        <w:t>在书中我看到魏书生老师在担当行政职务后，仍然担任两个班的教学工作和一个班的班主任工作，真让我钦佩。就如魏书生老师说的“我属于愿意当班主任的那类教师。我总觉得，做教师而不当班主任，那真是失去了增长能力的机会，吃了大亏”。</w:t>
      </w:r>
    </w:p>
    <w:p>
      <w:pPr>
        <w:pStyle w:val="Normal"/>
        <w:rPr/>
      </w:pPr>
      <w:r>
        <w:rPr/>
        <w:t>魏老师在书中写到自己在平时怎么想的，怎么说的，怎么做的，通俗、生动、吸引人，书中魏老师的一些方法正是我一直想要找的，有了这个“法宝”让我对当好班主任有了信心。</w:t>
      </w:r>
      <w:r>
        <w:rPr/>
        <w:t>(</w:t>
      </w:r>
      <w:r>
        <w:rPr/>
        <w:t>以下的内容中将具体的说我采用的方法</w:t>
      </w:r>
      <w:r>
        <w:rPr/>
        <w:t>)</w:t>
      </w:r>
    </w:p>
    <w:p>
      <w:pPr>
        <w:pStyle w:val="Normal"/>
        <w:rPr/>
      </w:pPr>
      <w:r>
        <w:rPr/>
        <w:t>我真幸运</w:t>
      </w:r>
    </w:p>
    <w:p>
      <w:pPr>
        <w:pStyle w:val="Normal"/>
        <w:rPr/>
      </w:pPr>
      <w:r>
        <w:rPr/>
        <w:t>教师集中第一天，作为班主任的我遇到的第一个问题，就是班级的黑板报和班级走廊的两个展版，平时在这些方面不是我的强项，怎么办</w:t>
      </w:r>
      <w:r>
        <w:rPr/>
        <w:t>?</w:t>
      </w:r>
      <w:r>
        <w:rPr/>
        <w:t>愿班主任莫老师二话没说，给我找来了班里的板报小组的学生，在莫老师的调教下，这些孩子已能合理地分工合作，从设计，到绘画，到书写都有自己的一套。只用了两个小时就出好了班里的黑板报，而且还出得像摸象样的。而年级组长的毛东兰老师更是想得周全，我还没来得及想展版该怎样下手的时候，她已经帮我把展板的题目设计好，并且打印出来了给我了，真是雪中送碳。我真的很幸运，能得到大家的无私帮助，我想在这样一个和谐的“大家庭”中，我一定能不断吸取经验，尽快让自己熟悉班主任的工作。</w:t>
      </w:r>
    </w:p>
    <w:p>
      <w:pPr>
        <w:pStyle w:val="Normal"/>
        <w:rPr/>
      </w:pPr>
      <w:r>
        <w:rPr/>
        <w:t>第一个经验</w:t>
      </w:r>
    </w:p>
    <w:p>
      <w:pPr>
        <w:pStyle w:val="Normal"/>
        <w:rPr/>
      </w:pPr>
      <w:r>
        <w:rPr/>
        <w:t>今天检查完黑板报，大队部邹老师给我反馈意见说，在年级的黑板报中，我们班的还差一点，原因是黑板报颜色不够鲜艳，还需要再“加工”一下。本来我对黑板报挺满意的，后来我去看了看别的班的黑板报，一比较果然是，可能是因为孩子比较小，力度不够，加上画面的整洁不够，影响了质量，以后在这方面需要加强指导，虽然这次成绩不理想，可是在这次检查中让我知道了以后指导的方向，这是多么宝贵的经验</w:t>
      </w:r>
      <w:r>
        <w:rPr/>
        <w:t>!</w:t>
      </w:r>
    </w:p>
    <w:p>
      <w:pPr>
        <w:pStyle w:val="Normal"/>
        <w:rPr/>
      </w:pPr>
      <w:r>
        <w:rPr/>
        <w:t>她给我上了一课</w:t>
      </w:r>
    </w:p>
    <w:p>
      <w:pPr>
        <w:pStyle w:val="Normal"/>
        <w:rPr/>
      </w:pPr>
      <w:r>
        <w:rPr/>
        <w:t>她叫谢文娴，是班里的中队长，她学习非常认真，成绩优秀，有良好的学习习惯，是老师眼中的优等生。开学初，谢文娴的爸爸跟我说，她眼睛不好希望可以换到靠前的座位，本来也是合理的要求，我答应了。于是在开学初我就行使了班主任的权利进行了全班的座位调整，可是调完之后，我发现谢文娴还是被安排在了靠后的座位</w:t>
      </w:r>
      <w:r>
        <w:rPr/>
        <w:t>(</w:t>
      </w:r>
      <w:r>
        <w:rPr/>
        <w:t>我是按身高来排座位的</w:t>
      </w:r>
      <w:r>
        <w:rPr/>
        <w:t>)</w:t>
      </w:r>
      <w:r>
        <w:rPr/>
        <w:t>，我看了看她前面的学生只有坐第二排的周文静可以与她换座位，我就叫周文静和谢文娴换一下座位吧，当我刚觉得终于把这个问题解决了的时候，谢文娴举手说，“老师我觉得周文静的眼睛视力也很差，还是不要和她换吧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我觉得这个孩子真的很懂事，她想到更多的别人，而不是自己，虽然自己眼睛也不好，可当知道与她换位置的同学眼睛也不好时，她却能主动提出不换，这正是现在的孩子当中，尤其是独生子女中欠缺的先人后己的精神，实在是难能可贵，也给我上了一节《怎样去关心别人》的课，这也正是当班主任所需要的，她真是我的好“老师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