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柴埠溪大峡谷导游词"/>
      <w:r>
        <w:rPr/>
        <w:t>湖北柴埠溪大峡谷导游词</w:t>
      </w:r>
      <w:bookmarkEnd w:id="0"/>
    </w:p>
    <w:p>
      <w:pPr>
        <w:pStyle w:val="Normal"/>
        <w:rPr/>
      </w:pPr>
      <w:r>
        <w:rPr/>
        <w:t>柴埠溪大峡谷风景区是国家森林公园、国家地质公园、国家</w:t>
      </w:r>
      <w:r>
        <w:rPr/>
        <w:t>aaaa</w:t>
      </w:r>
      <w:r>
        <w:rPr/>
        <w:t>级风景旅游区。景区位于湖北省</w:t>
      </w:r>
      <w:r>
        <w:rPr/>
        <w:t>XX</w:t>
      </w:r>
      <w:r>
        <w:rPr/>
        <w:t>县东部，属典型的喀斯特地貌，形成于震旦纪，是国际公认的“奇特北纬</w:t>
      </w:r>
      <w:r>
        <w:rPr/>
        <w:t>30</w:t>
      </w:r>
      <w:r>
        <w:rPr/>
        <w:t>度地球圈”上不可多得的一颗绿色明珠。最低海拔</w:t>
      </w:r>
      <w:r>
        <w:rPr/>
        <w:t>260</w:t>
      </w:r>
      <w:r>
        <w:rPr/>
        <w:t>米，最高海拔</w:t>
      </w:r>
      <w:r>
        <w:rPr/>
        <w:t>1418</w:t>
      </w:r>
      <w:r>
        <w:rPr/>
        <w:t>米，总面积</w:t>
      </w:r>
      <w:r>
        <w:rPr/>
        <w:t>80</w:t>
      </w:r>
      <w:r>
        <w:rPr/>
        <w:t>平方公里。柴埠溪大峡谷呈东西走向，东西长约</w:t>
      </w:r>
      <w:r>
        <w:rPr/>
        <w:t>30</w:t>
      </w:r>
      <w:r>
        <w:rPr/>
        <w:t>公里。峡谷中涓涓溪水流经渔洋河汇入清江，属清江水系，是土家文化的又一个发源地。因此，柴埠溪景区又是集“武陵脉”、“土家源”、“清江水”、“生态谷”、“文化魂”于一体的旅游目的地。</w:t>
      </w:r>
    </w:p>
    <w:p>
      <w:pPr>
        <w:pStyle w:val="Normal"/>
        <w:rPr/>
      </w:pPr>
      <w:r>
        <w:rPr/>
        <w:t>一条清溪贯穿整个大峡谷，溪谷两岸岩石经过亿万年的风雨侵蚀</w:t>
      </w:r>
      <w:r>
        <w:rPr/>
        <w:t>,</w:t>
      </w:r>
      <w:r>
        <w:rPr/>
        <w:t>风化和崩落，形成了独特的峰林景观。大峡谷生态保持良好，气候凉爽宜人，景观类型多样，尤以茂林、幽谷、异石、奇峰、险崖、溶洞和云海最为壮观。柴埠溪大峡谷景区一期投资近</w:t>
      </w:r>
      <w:r>
        <w:rPr/>
        <w:t>2</w:t>
      </w:r>
      <w:r>
        <w:rPr/>
        <w:t>亿元</w:t>
      </w:r>
      <w:r>
        <w:rPr/>
        <w:t>,</w:t>
      </w:r>
      <w:r>
        <w:rPr/>
        <w:t>经过两年的规划改造，于</w:t>
      </w:r>
      <w:r>
        <w:rPr/>
        <w:t>2012</w:t>
      </w:r>
      <w:r>
        <w:rPr/>
        <w:t>年</w:t>
      </w:r>
      <w:r>
        <w:rPr/>
        <w:t>9</w:t>
      </w:r>
      <w:r>
        <w:rPr/>
        <w:t>月完成了一期建设，其中包括景点和游线的改造、游客服务中心、景区配套服务设施和客运索道的建设。</w:t>
      </w:r>
    </w:p>
    <w:p>
      <w:pPr>
        <w:pStyle w:val="Normal"/>
        <w:rPr/>
      </w:pPr>
      <w:r>
        <w:rPr/>
        <w:t>柴埠溪大峡谷之美，美在四季，无论您何时来到这里，都能看见她美丽的四分之一。春：一峡碧玉翠、满山杜鹃红</w:t>
      </w:r>
      <w:r>
        <w:rPr/>
        <w:t>;</w:t>
      </w:r>
      <w:r>
        <w:rPr/>
        <w:t>夏：日出凉风起、雨霁云海升</w:t>
      </w:r>
      <w:r>
        <w:rPr/>
        <w:t>;</w:t>
      </w:r>
      <w:r>
        <w:rPr/>
        <w:t>秋：奇峰三千重、峰峰女儿红</w:t>
      </w:r>
      <w:r>
        <w:rPr/>
        <w:t>;</w:t>
      </w:r>
      <w:r>
        <w:rPr/>
        <w:t>冬：银针披万树、白玉砌千峰。景区内森林茂密，植被丰富，森林覆盖率高达</w:t>
      </w:r>
      <w:r>
        <w:rPr/>
        <w:t>81%</w:t>
      </w:r>
      <w:r>
        <w:rPr/>
        <w:t>，是绝佳的天然氧吧。景区内自然生态环境保护良好，动植物保持着良好的生态平衡</w:t>
      </w:r>
      <w:r>
        <w:rPr/>
        <w:t>,“</w:t>
      </w:r>
      <w:r>
        <w:rPr/>
        <w:t>神”、“奇”、“珍”、“幽”的特点只有身临其境方得体验。景区内自然景观恬静悠适，有山有水，有石有树，气候宜人，夏无酷暑，冬无严寒。远离尘世之外，徜徉山水之中让您清心爽神、雅兴怡情。是现代工业文明时期难得的一块净土，是都市人度假、休闲和益寿延年的胜地。</w:t>
      </w:r>
    </w:p>
    <w:p>
      <w:pPr>
        <w:pStyle w:val="Normal"/>
        <w:rPr/>
      </w:pPr>
      <w:r>
        <w:rPr/>
        <w:t>土家族是中华民族大家庭的一支绚烂奇葩，“哭嫁”、“跳丧”、“火堂”、“过赶年”等独特的民俗风情经久不衰。“列牙毕兹卡”、“西兰卡普”等土家文化传承至今。久而弥新、流而不俗、粗而大雅的浓郁民族个性融于鲜明的时代特色之中，令人流连忘返。夜幕降临，大型土家民族风情歌舞晚会——牙列毕兹卡</w:t>
      </w:r>
      <w:r>
        <w:rPr/>
        <w:t>(</w:t>
      </w:r>
      <w:r>
        <w:rPr/>
        <w:t>我的土家族</w:t>
      </w:r>
      <w:r>
        <w:rPr/>
        <w:t>)</w:t>
      </w:r>
      <w:r>
        <w:rPr/>
        <w:t>开始上演，歌舞以“洛尼嘎的煨罐茶”“叶日妈的高山腔”“比索洛的土傩面”“幺洛盖的哭嫁歌”“小洛巴的板凳龙”“阿利牙的咂酒舞”“舍日巴哟响铃裙”等节目再现了奇特的品茶饮酒、求亲娶嫁习俗，游客们还可以围着熊熊的篝火，在隆隆的鼓声中跳起欢快的摆手舞和豪放的“撒儿嗬”，心随鼓动，身随舞起。柴埠溪大峡谷的土家山民开放了他们的家，为前来游玩和旅行的客人提供休息和食宿。走进农家，好客的土家大嫂，或端上一桌当家土菜“十碗八扣”，或抬上一个超大的蒸笼</w:t>
      </w:r>
      <w:r>
        <w:rPr/>
        <w:t>----</w:t>
      </w:r>
      <w:r>
        <w:rPr/>
        <w:t>土家人的盛宴“抬格子”。热情的土家姑娘会为您敬上一杯用纯苞谷酿造的“遍山大曲”。菜香弥漫与酒香缠绕，着实让人垂涎欲滴</w:t>
      </w:r>
      <w:r>
        <w:rPr/>
        <w:t>!</w:t>
      </w:r>
    </w:p>
    <w:p>
      <w:pPr>
        <w:pStyle w:val="Normal"/>
        <w:rPr/>
      </w:pPr>
      <w:r>
        <w:rPr/>
        <w:t>柴埠溪大峡谷内大湾口景区“得乐线”可以登上险峻秀美的落月桥，一览众山小。远处的“对嘴石”象征了千年永恒不变的爱情。“姊妹峰”、“琴台”、“情人谷”、“对棋台”等景点，每个景点背后都蕴含了一个个古代土家族少女的优美爱情故事。“圣水观音”正手持圣水瓶，妙弹兰花指，向人间弹洒圣水赐福。“雀尕石”正展翅欲飞。“得乐桥”横跨天险，让人“飘飘欲仙”。“得乐”在当地就是乐观豁达的意思。得乐线改造中最有新意</w:t>
      </w:r>
    </w:p>
    <w:p>
      <w:pPr>
        <w:pStyle w:val="Normal"/>
        <w:rPr/>
      </w:pPr>
      <w:r>
        <w:rPr/>
        <w:t>的创举就是新增一座“玻璃桥”，它是目前全国唯一的在两峰之间用“玻璃”架的桥。增加了趣味性、探索性与挑战性。站在桥面，可以清楚的看到两峰间的峡谷，探索未知的谷底深渊。天空朵朵白云映照在桥面上，让人感觉站在了白云的上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清澈的溪流，幽深的峡谷，茂密的丛林，起伏的山峦为喜爱户外徒步探险，定向穿越及溯溪的驴友们提供了绝好的体验场所</w:t>
      </w:r>
      <w:r>
        <w:rPr/>
        <w:t>!</w:t>
      </w:r>
      <w:r>
        <w:rPr/>
        <w:t>沿途植被丰厚，古木参天，奇花异草，种类繁多。放眼望去，郁郁丛林连绵不绝，满目青山峰峦叠翠，碧绿清溪水波流淌。置身于茫茫丛林中，攀登在幽幽叠谷里，吸一口灵气，掬一捧清泉。尽享大自然独赋的诡秘、原始、生态、奇异，体会那份独特的山林野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