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细节决定成败心得体会"/>
      <w:r>
        <w:rPr/>
        <w:t>关于细节决定成败心得体会</w:t>
      </w:r>
      <w:bookmarkEnd w:id="0"/>
    </w:p>
    <w:p>
      <w:pPr>
        <w:pStyle w:val="Normal"/>
        <w:rPr/>
      </w:pPr>
      <w:r>
        <w:rPr/>
        <w:t>这几天我看了《细节决定成败》这本书，觉得他写的很好，这本书讲述了各种成功和失败的案例，没个案例都告诉我们一个浅显的道理</w:t>
      </w:r>
      <w:r>
        <w:rPr/>
        <w:t>mdash;mdash;</w:t>
      </w:r>
      <w:r>
        <w:rPr/>
        <w:t>不管是一个国家、还是单位、或者个人，如果他想发展壮大，或者有所成就，都必须从细小的环节做起。只有每个环节，每个部位，每个点都做的非常到位，才能使它正常运转，不断的发展壮大。</w:t>
      </w:r>
    </w:p>
    <w:p>
      <w:pPr>
        <w:pStyle w:val="Normal"/>
        <w:rPr/>
      </w:pPr>
      <w:r>
        <w:rPr/>
        <w:t>细节是平凡的、具体的、零散的，如一句话、一个动作、一个会面</w:t>
      </w:r>
      <w:r>
        <w:rPr/>
        <w:t>.......</w:t>
      </w:r>
      <w:r>
        <w:rPr/>
        <w:t>细节很小，容易被人们所忽视，但它的作用是不可估量。有些细节会深深地印在我们的脑海中，留下终生难忘的印象</w:t>
      </w:r>
      <w:r>
        <w:rPr/>
        <w:t>;</w:t>
      </w:r>
      <w:r>
        <w:rPr/>
        <w:t>有些细节会改变事物的发展方向，使人们的命运发生转变。对个人来说，细节体现着素质</w:t>
      </w:r>
      <w:r>
        <w:rPr/>
        <w:t>;</w:t>
      </w:r>
      <w:r>
        <w:rPr/>
        <w:t>对部门来说，细节代表形象</w:t>
      </w:r>
      <w:r>
        <w:rPr/>
        <w:t>;</w:t>
      </w:r>
      <w:r>
        <w:rPr/>
        <w:t>对事业来说，细节决定着成败。</w:t>
      </w:r>
    </w:p>
    <w:p>
      <w:pPr>
        <w:pStyle w:val="Normal"/>
        <w:rPr/>
      </w:pPr>
      <w:r>
        <w:rPr/>
        <w:t>我们现实生活中，切实感到：细节确实决定成败</w:t>
      </w:r>
      <w:r>
        <w:rPr/>
        <w:t>.</w:t>
      </w:r>
      <w:r>
        <w:rPr/>
        <w:t>不注重细节而酿成大祸的事件天天都在上演，《细节决定成败》也举了很多例子：苏联宇航员加加林因脱下鞋子进入航天飞船而成为遨游太空第一人，一位应聘者因检起地上的纸团而成功应聘，这些事情无不生动地不告诉我们细节决定成败。</w:t>
      </w:r>
    </w:p>
    <w:p>
      <w:pPr>
        <w:pStyle w:val="Normal"/>
        <w:rPr/>
      </w:pPr>
      <w:r>
        <w:rPr/>
        <w:t>无论做人还是做事都必须从我事做起，从小事做起，注重每一个细节。一个成功的人必定是一个注重细节的人。因为细节往往反映一个人的品质和操守，直接关系到别人对自己以及自己管理团队的客观评价</w:t>
      </w:r>
      <w:r>
        <w:rPr/>
        <w:t>.</w:t>
      </w:r>
      <w:r>
        <w:rPr/>
        <w:t>而做好细节的功夫往往又都在平时自己的一言一行，作为管理人员，更要从我做起，从小事做起，从细小处着手，以身作则，模范带头，做精益求真，不折不扣的执行者。《细节决定成败》一书中就举了许多事例：“一个药厂的厂长因随地吐了一口痰，外商就终止了谈判，菲利用一把椅子问候，从此走上了让人梦寐以求的成功之路”。细节体现一个人的素质，细节更隐藏成功的机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任何工作都有永无止境的学问，容不得半点马虎，细节处理至关重要，可谓成败系于细节。要以认真的态度做好工作岗位上的每一件小事，只有小事做好了，才能在平凡的岗位上创造出最大价值。所以无论是岗站上的任何事我都当成大事去做，去尽自己最大的力量完成它。有些人会对我说觉得我不应该是现在这样甘于平凡的人，我应该是那种要强，积极向上的人</w:t>
      </w:r>
      <w:r>
        <w:rPr/>
        <w:t>!</w:t>
      </w:r>
      <w:r>
        <w:rPr/>
        <w:t>可我并不这样认为，人生数载转眼即过，太过于追求，往往令人身心疲惫也并不见得会快乐。年轻时倔强、冲动、能干，只想得到领导的认可。而当一切回归于平淡，才慢慢发现用心了才最重要，无论是什么职位什么工作都要用心去做，不一定平凡就不快乐。平凡的岗位一样需要细节的处理，积极的工作态度。《细节决定成败》确定是一本值得一读的好书，它，时刻提醒我：作为的一名普通工作人员，所做的工作本身就是一些琐碎、繁杂的细小事务的重复，但要做好、做细，必须付出很大的努力。应踏踏实实从实际出发，从大处着想，从小事做起，关注每一个细节，把小事做细、做实，做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