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尼莫地平片说明书及相关作用"/>
      <w:r>
        <w:rPr/>
        <w:t>尼莫地平片说明书及相关作用</w:t>
      </w:r>
      <w:bookmarkEnd w:id="0"/>
    </w:p>
    <w:p>
      <w:pPr>
        <w:pStyle w:val="Normal"/>
        <w:rPr/>
      </w:pPr>
      <w:r>
        <w:rPr/>
        <w:t>日常生活中不少人都会有抽烟和饮酒的一些不良习惯，殊不知这些习惯于蛛网膜下腔出血有密切的关系，常常会导致突发性的剧烈头痛、呕吐、引起患者的意识障碍，是出血性脑血管类疾病其中的一种类型，尼莫地平片可以用于治疗蛛网膜下腔出血，尼莫地平片会有哪些不良反应</w:t>
      </w:r>
      <w:r>
        <w:rPr/>
        <w:t>?</w:t>
      </w:r>
    </w:p>
    <w:p>
      <w:pPr>
        <w:pStyle w:val="Normal"/>
        <w:rPr/>
      </w:pPr>
      <w:r>
        <w:rPr/>
        <w:t>大量临床实践证明，蛛网膜下腔出血者应用尼莫地平治疗时约有</w:t>
      </w:r>
      <w:r>
        <w:rPr/>
        <w:t>11.2%</w:t>
      </w:r>
      <w:r>
        <w:rPr/>
        <w:t>的病者出现不良反应。最常见的不良反应有血压下降，而且血压下降的程度与药物剂量有关，还会引起肝炎、皮肤刺痛、胃肠道出血、血小板减少等症状。偶尔也会出现一过性的头晕、头痛、面潮红、呕吐、胃肠不适等症状。此外，口服尼莫地平以后，个别病人可发生碱性磷酸酶</w:t>
      </w:r>
      <w:r>
        <w:rPr/>
        <w:t>(ALP)</w:t>
      </w:r>
      <w:r>
        <w:rPr/>
        <w:t>、乳酸脱氢酶</w:t>
      </w:r>
      <w:r>
        <w:rPr/>
        <w:t>(LDH)</w:t>
      </w:r>
      <w:r>
        <w:rPr/>
        <w:t>、</w:t>
      </w:r>
      <w:r>
        <w:rPr/>
        <w:t>AKP</w:t>
      </w:r>
      <w:r>
        <w:rPr/>
        <w:t>的升高，血糖升高以及个别人的血小板数的升高。本药品可能会产生可产生假性肠梗阻，表现为腹胀、肠鸣音减弱。当出现上述症状时应当减少用药剂量和保持观察。</w:t>
      </w:r>
    </w:p>
    <w:p>
      <w:pPr>
        <w:pStyle w:val="Normal"/>
        <w:rPr/>
      </w:pPr>
      <w:r>
        <w:rPr/>
        <w:t>对于一些不良反应，是会有相应的注意事项提醒患者应该如何避免或者是减轻，如尼莫地平片会导致血压下降的良反应，注意事项有提到在高血压合并蛛网膜下腔出血或脑卒中患者中，应注意减少或暂时停用降血压药物，或减少本品的用药剂量。还要注意尼莫地平的代谢产物具有毒性反应，肝功能损害者应当慎用，还有脑水肿及颅内压增高患者必须慎用。还应该避免与</w:t>
      </w:r>
      <w:r>
        <w:rPr/>
        <w:t>β</w:t>
      </w:r>
      <w:r>
        <w:rPr/>
        <w:t>阻滞剂或其他钙拮抗剂合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药者应该注意药物引起的不良反应，以及说明书中提到的注意事项，在医生开处方时也要注意聆听医生的嘱咐，严格按照这些细节服用药物，尽最大的能力去降低药物会引起的毒性反应，最大可能性的安全用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