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切婚礼蛋糕主持词"/>
      <w:r>
        <w:rPr/>
        <w:t>切婚礼蛋糕主持词</w:t>
      </w:r>
      <w:bookmarkEnd w:id="0"/>
    </w:p>
    <w:p>
      <w:pPr>
        <w:pStyle w:val="Normal"/>
        <w:rPr/>
      </w:pPr>
      <w:r>
        <w:rPr/>
        <w:t>开开心心第一刀：祝愿这对新人今后的生活就像这蛋糕一样甜甜蜜蜜</w:t>
      </w:r>
      <w:r>
        <w:rPr/>
        <w:t>;</w:t>
      </w:r>
    </w:p>
    <w:p>
      <w:pPr>
        <w:pStyle w:val="Normal"/>
        <w:rPr/>
      </w:pPr>
      <w:r>
        <w:rPr/>
        <w:t>和和美美第二刀：预示着他们婚后的合作会像这蛋糕一样圆圆满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黄腾达第三刀：祝他们的的事业就像蛋糕一样一层高过一层，青云直上，步步登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