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文三亚落日教学反思"/>
      <w:r>
        <w:rPr/>
        <w:t>短文三亚落日教学反思</w:t>
      </w:r>
      <w:bookmarkEnd w:id="0"/>
    </w:p>
    <w:p>
      <w:pPr>
        <w:pStyle w:val="Normal"/>
        <w:widowControl/>
        <w:bidi w:val="0"/>
        <w:spacing w:before="180" w:after="180"/>
        <w:jc w:val="left"/>
        <w:rPr/>
      </w:pPr>
      <w:r>
        <w:rPr/>
        <w:t>三亚落日是一篇写景的短文。作者运用活泼、清新的语言描绘了三亚落日的美丽景象，抒发了热爱大自然的思想感情。教学这一课，我紧紧抓住文章的中心：“在三亚看落日真有诗意。”来展开教学。通过“在三亚看落日如何有诗意</w:t>
      </w:r>
      <w:r>
        <w:rPr/>
        <w:t>?”</w:t>
      </w:r>
      <w:r>
        <w:rPr/>
        <w:t>过渡到第二段的教学。第二段虽不是文章的重点段落，但学好它对于理解文章中心是十分有利的，正是因为三亚的景象样样都美所以在这个美丽的地方看落日也会别有一番情调的。在学第二段中，为了让学生更好地体会到三亚的美，我也用美丽的语言引导着学生一遍又一遍地去读，边读边说，三亚美在哪儿</w:t>
      </w:r>
      <w:r>
        <w:rPr/>
        <w:t>?</w:t>
      </w:r>
      <w:r>
        <w:rPr/>
        <w:t>有人说：三亚仿佛就是个蓝色的世界。有蓝的天，有蓝的海，就连那白鸥的翅尖也让人担心会被海水蘸蓝了。又有人说：我从小就喜欢海，三亚那玉屑银末般的细沙，傍晚人们来这里，踩上去一定会减轻一天的疲劳。还有人说：椰子汁我喝过，但没有看过椰子长什么样，真想去看看啊</w:t>
      </w:r>
      <w:r>
        <w:rPr/>
        <w:t>!</w:t>
      </w:r>
      <w:r>
        <w:rPr/>
        <w:t>从学生的交流中，我们不难感受到孩子们对三亚的喜欢。那么有了这种喜爱之情，洋溢在他们心中的必定是无限的向往，把握住他们的感情，引导着他们好好地读一读，美便成为孩子们的了。但是，教学三亚落日的美景遇到了一些小麻烦。学生们觉得每天都看到日从东升从西落下，便有一些不以为是，读书也很平淡。为了让学生学起来带劲一些，我引导着他们一边学课文，一边与我们平时看到的日落对比。在比中感受三亚落日的与众不同，也告诉学生平常的景象通过自己细致的观察也可以象这位作者一样笔下生辉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