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段考反思材料"/>
      <w:r>
        <w:rPr/>
        <w:t>段考反思材料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试卷内容分析：</w:t>
      </w:r>
    </w:p>
    <w:p>
      <w:pPr>
        <w:pStyle w:val="Normal"/>
        <w:rPr/>
      </w:pPr>
      <w:r>
        <w:rPr/>
        <w:t>基础题仍占较大的比例。主要考查学生的基础知识、基本概念的理解和掌握、基本规律的简单应用。选择题、填空题考查的都是学生基础掌握情况。重视理解能力的考查，在考查学生基础知识的掌握方面，主要考查学生的理解能力。重视对学生利用所学知识解决实际问题能力的考查。联系实际，以实际社会生活作为题目的背景，创设情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失分特点分析：</w:t>
      </w:r>
    </w:p>
    <w:p>
      <w:pPr>
        <w:pStyle w:val="Normal"/>
        <w:rPr/>
      </w:pPr>
      <w:r>
        <w:rPr/>
        <w:t>1</w:t>
      </w:r>
      <w:r>
        <w:rPr/>
        <w:t>、学生对一些基础问题概念和理论，不能在理解的基础上进行掌握和应用。如选择题第</w:t>
      </w:r>
      <w:r>
        <w:rPr/>
        <w:t>9</w:t>
      </w:r>
      <w:r>
        <w:rPr/>
        <w:t>题和实验题第</w:t>
      </w:r>
      <w:r>
        <w:rPr/>
        <w:t>1</w:t>
      </w:r>
      <w:r>
        <w:rPr/>
        <w:t>题，很多同学密度理解不透导致答题错误。</w:t>
      </w:r>
    </w:p>
    <w:p>
      <w:pPr>
        <w:pStyle w:val="Normal"/>
        <w:rPr/>
      </w:pPr>
      <w:r>
        <w:rPr/>
        <w:t>2</w:t>
      </w:r>
      <w:r>
        <w:rPr/>
        <w:t>、受数学计算题解题方法的影响，学生在解题步骤中不带单位，且不进行单位换算，还有一些同学不知利用公式计算，只有数学计算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及格学生分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不及格学生比较女生占大多数，看到男女生学习物理有差异，在今后的教学中了解男女生学习物理的特点，注意因材施教，对于女生设法辅导她们学习物理时深入思考的方法，着眼于养成良好的思维习惯，多鼓励，以增强自信心，并逐步培养她们对物理的兴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