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自我评价范文"/>
      <w:r>
        <w:rPr/>
        <w:t>mba</w:t>
      </w:r>
      <w:r>
        <w:rPr/>
        <w:t>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定的编辑、人事和行政管理工作经验，文字功底与编辑能力较强，事务处理能力较强，获“公共关系资格证书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