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应聘的简历上做简单的自我评价"/>
      <w:r>
        <w:rPr/>
        <w:t>如何在应聘的简历上做简单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语言表达潜力及沟通协调潜力，对工作认真细心用心用心主动敬业爱岗，有良好的职业道德和职业操守</w:t>
      </w:r>
      <w:r>
        <w:rPr/>
        <w:t>;</w:t>
      </w:r>
      <w:r>
        <w:rPr/>
        <w:t>其次抗压潜力强，具有挑战性，能群策群力，团结同事，以求更好的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