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主题演讲稿5分钟"/>
      <w:r>
        <w:rPr/>
        <w:t>食品安全主题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“</w:t>
      </w:r>
      <w:r>
        <w:rPr/>
        <w:t>叮铃铃”放学后，我和朋友如离弦的箭一般冲刺校门口，跑到烧烤摊前，我们心里暗暗庆幸：“呼，今天我们终于是第一个了</w:t>
      </w:r>
      <w:r>
        <w:rPr/>
        <w:t>!”</w:t>
      </w:r>
      <w:r>
        <w:rPr/>
        <w:t>想起从前的日子，每天挤在人群中还买不到，今天真幸运。“老板，两串骨肉相连，三串年糕。”“好咧。”老板听到生意来了，立刻变了一副嘴脸：从密不透风的“一”字到两行洁白的牙齿齐刷刷地露出来。</w:t>
      </w:r>
    </w:p>
    <w:p>
      <w:pPr>
        <w:pStyle w:val="Normal"/>
        <w:rPr/>
      </w:pPr>
      <w:r>
        <w:rPr/>
        <w:t>说时迟，那时快，他立刻拿起工具。他先从碗里倒出一匙黄腻腻的油放入碗铁板上加热，那碗见不到底，最底层是一些黑色的杂质。待铁板热后，骨肉相连、年糕相继放到铁板上，立即“滋、滋”的声音伴随着香味四处飘散开来，让人不馋也难。老板还哼着小歌。也许是香味，竟陆续飞来几只苍蝇。老板眼疾手快，立刻将衣袖挥了挥，那几只苍蝇就朝我的方向飞来，我忙用手驱赶，它们没处着陆，就在我的头上盘旋了几圈便又飞到下一个目标。天哪，竟是垃圾堆，竟然停在了一堆黑乎乎的不知是何物的东西上，那里早已停了好几只了。太恶心了。</w:t>
      </w:r>
    </w:p>
    <w:p>
      <w:pPr>
        <w:pStyle w:val="Normal"/>
        <w:rPr/>
      </w:pPr>
      <w:r>
        <w:rPr/>
        <w:t>老板还在一边哼着歌，一边烤着那两串骨肉相连和三串年糕。也许香气太诱人了。垃圾堆上竟有几只苍蝇飞起来了，在食物面前迂回了几圈，最后竟停在了我们的那两串骨肉相连和三串年糕上。我似乎闻到了那堆垃圾堆上所弥漫的臭味，我感觉到这串烧烤是那么恶心。而此时，我的朋友正吞了几口口水。不过也是，我们每天不都是如此吗，当香喷喷的食物放在你面前时，你就会把之前的肮脏想法跑到九霄云外。撒上一点辣椒粉，抹上一些甜酱，付了如数的钱后，然后挤出人群，最后咬一大口，为之前时间的付出做出回报。</w:t>
      </w:r>
    </w:p>
    <w:p>
      <w:pPr>
        <w:pStyle w:val="Normal"/>
        <w:rPr/>
      </w:pPr>
      <w:r>
        <w:rPr/>
        <w:t>我把我的串烧给了朋友，因为刚才那一幕使我无法忍受。这些串烧的香味特别浓，吸引了更多的顾客。当我们再回过头来走这条路时，人是之前的两倍了。</w:t>
      </w:r>
    </w:p>
    <w:p>
      <w:pPr>
        <w:pStyle w:val="Normal"/>
        <w:rPr/>
      </w:pPr>
      <w:r>
        <w:rPr/>
        <w:t>朋友在经过多年的美食诱惑后，现在已经很胖了。她总会把自己想象成美食鉴定专家，这不，她又开始说了：“这骨肉相连，外酥里嫩，一口咬下去，‘嚓嚓’那声子干脆利落的声音也随之而来。加上一丝甜味和辣味，使食物‘更上一层楼’。这年糕嘛，泡的时间有点长，使它本身的黏性少了好多，但幸好有辣椒的冲味来填补它的缺陷。一个是口感美，一个是层次美，唉</w:t>
      </w:r>
      <w:r>
        <w:rPr/>
        <w:t>!‘</w:t>
      </w:r>
      <w:r>
        <w:rPr/>
        <w:t>此味只应天上有，人间难有几得尝</w:t>
      </w:r>
      <w:r>
        <w:rPr/>
        <w:t>!’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这串烧，真的如此美味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