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双评个人总结"/>
      <w:r>
        <w:rPr/>
        <w:t>党员双评个人总结</w:t>
      </w:r>
      <w:bookmarkEnd w:id="0"/>
    </w:p>
    <w:p>
      <w:pPr>
        <w:pStyle w:val="Normal"/>
        <w:rPr/>
      </w:pPr>
      <w:r>
        <w:rPr/>
        <w:t>根据县委组织部号文件要求，我镇于</w:t>
      </w:r>
      <w:r>
        <w:rPr/>
        <w:t>2008</w:t>
      </w:r>
      <w:r>
        <w:rPr/>
        <w:t>年一月下旬开始，利用春节前的半个多月时间，结合各自实际，在全镇支部开展了党员“双评”工作。通过“双评”让农村党员增强了组织观念，增强了模范带头意识，同时也让广大群众对党支部一年来的工作更加了解，对党支部的领导增强了信心，为今年农村支部换届打下了思想和组织基础，取得了较好的成效。现将“双评”工作情况总结如下：</w:t>
      </w:r>
    </w:p>
    <w:p>
      <w:pPr>
        <w:pStyle w:val="Normal"/>
        <w:rPr/>
      </w:pPr>
      <w:r>
        <w:rPr/>
        <w:t>一、精心组织，认真部署党员“双评”工作。为认真做好党员“双评”工作，使评议达到预期效果，我们在开展这项工作前进行了认真的研究，根据组织部的要求，结合大墅实际，对这项工作进行了认真部署和精心组织，下发了两个评议的指导性文件，明确了评议的目的意义、操作步骤和时间要求。</w:t>
      </w:r>
    </w:p>
    <w:p>
      <w:pPr>
        <w:pStyle w:val="Normal"/>
        <w:rPr/>
      </w:pPr>
      <w:r>
        <w:rPr/>
        <w:t>一月下旬，镇召开了党员“双评”工作动员会，全体镇干部员和农村工作指导员参加。根据镇委统一安排，每个村，每个单位都有一到二名镇党员干部联系指导。</w:t>
      </w:r>
    </w:p>
    <w:p>
      <w:pPr>
        <w:pStyle w:val="Normal"/>
        <w:rPr/>
      </w:pPr>
      <w:r>
        <w:rPr/>
        <w:t>各村各单位党支部把党员“双评”工作当作年终的一件大事来抓，通过召开党员大会的形式进行宣传发动，特别是结合学习十七大精神和新《党章》，要求每个党员都要作好发言准备，畅谈学习体会，在此基础上党支部书记和支部委员要写出书面的工作汇报材料供党员评议，肯定成绩，明确不足和努力方向。通过学习和宣传发动，使每个党员都能掌握“双评”工作的重要意义，提高党员参与“双评”工作的积极性。</w:t>
      </w:r>
    </w:p>
    <w:p>
      <w:pPr>
        <w:pStyle w:val="Normal"/>
        <w:rPr/>
      </w:pPr>
      <w:r>
        <w:rPr/>
        <w:t>二、严格程序，高质量地开展好评议会议。我镇党员“双评”工作结合村委会述职评议同时进行，因此在党员“双评”时还有各村的村民代表到会旁听和评议。到二月</w:t>
      </w:r>
      <w:r>
        <w:rPr/>
        <w:t>10</w:t>
      </w:r>
      <w:r>
        <w:rPr/>
        <w:t>号止，全镇个党支部“双评”工作全部结束。共有党员名参加“双评”，占全镇党员的</w:t>
      </w:r>
      <w:r>
        <w:rPr/>
        <w:t>%</w:t>
      </w:r>
      <w:r>
        <w:rPr/>
        <w:t>，共推荐党员积极分子名。在民主评议的基础上，镇委向县委推荐了优秀党员和先进党支部。对评出的一个不合格支部立即进行了整改。</w:t>
      </w:r>
    </w:p>
    <w:p>
      <w:pPr>
        <w:pStyle w:val="Normal"/>
        <w:rPr/>
      </w:pPr>
      <w:r>
        <w:rPr/>
        <w:t>在评议过程中，各支部都能严格按照《》文件的要求，按照规定程序进行，在个人自评的基础上，广大党员从增强党性和组织纪律观念、增强大局意识和模范带头意识，提高思想和政治素质等方面开展了批评和自我批评。评议过程中，各村各单位联系指导员自始至终参与，保证了“双评”工作的质量。通过评议，增强了党员干部之间的沟通，评出了团结氛围，特别是让更多的群众了解了党支部的工作，消除了支部与群众的隔膜。</w:t>
      </w:r>
    </w:p>
    <w:p>
      <w:pPr>
        <w:pStyle w:val="Normal"/>
        <w:rPr/>
      </w:pPr>
      <w:r>
        <w:rPr/>
        <w:t>三、认真梳理，落实整改措施。通过这次评议，我们对农村党员中存在的共性和个性问题进行了认真梳理和分析。对个性问题，由评议联系指导员个别予以谈话，促其整改</w:t>
      </w:r>
      <w:r>
        <w:rPr/>
        <w:t>;</w:t>
      </w:r>
      <w:r>
        <w:rPr/>
        <w:t>对支部共性问题，在支部会议上予以反馈，要求支部制定整改措施，确定整改时效。</w:t>
      </w:r>
    </w:p>
    <w:p>
      <w:pPr>
        <w:pStyle w:val="Normal"/>
        <w:widowControl/>
        <w:bidi w:val="0"/>
        <w:spacing w:before="180" w:after="180"/>
        <w:jc w:val="left"/>
        <w:rPr/>
      </w:pPr>
      <w:r>
        <w:rPr/>
        <w:t>通过党员的“双评”活动，我们认为这项工作是十分必要和重要的。在做这一工作中，“加强组织领导”、“严格评议程序”、“抓住重点环节”和“正确把握方向”是十分重要的，是保证“双评”工作能及时、顺利做好的必要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