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四洞沟的导游词"/>
      <w:r>
        <w:rPr/>
        <w:t>贵州四洞沟的导游词</w:t>
      </w:r>
      <w:bookmarkEnd w:id="0"/>
    </w:p>
    <w:p>
      <w:pPr>
        <w:pStyle w:val="Normal"/>
        <w:rPr/>
      </w:pPr>
      <w:r>
        <w:rPr/>
        <w:t>在游道的右上方，一堵石壁之上赫然生长着一棵枝叶繁茂的大树，强劲有力的根茎紧紧地缠住石壁，我们叫它树抱石。这是一棵榕树，属大叶科，因果实和树皮皆成黄色，所以又名黄果树。传说古时候，赤水河两岸有一户姓黄的人家和一户姓马的人家因一场纠纷而打起了官司，姓黄的人官司败了以后便倾家荡产，不得不借住在山里的岩洞中生存，死后魂灵转化为一棵树，得名黄果树。但是黄姓人家的后代不甘心，又层层上告，终于转败为赢，逼得姓马的人也只有远逃深山，连衣服都没有穿的，死后魂灵转化而成的树也是没有树皮，赤条条的，得名马林光树。目睹紧抱着石头的榕树根须，品味着黄马两姓人家的争斗，我们明白：和气是多么地可贵，和为贵啊</w:t>
      </w:r>
      <w:r>
        <w:rPr/>
        <w:t>!</w:t>
      </w:r>
      <w:r>
        <w:rPr/>
        <w:t>为人处世，行事做人，都应以和善为本，而不应争强好胜。</w:t>
      </w:r>
    </w:p>
    <w:p>
      <w:pPr>
        <w:pStyle w:val="Normal"/>
        <w:widowControl/>
        <w:bidi w:val="0"/>
        <w:spacing w:before="180" w:after="180"/>
        <w:jc w:val="left"/>
        <w:rPr/>
      </w:pPr>
      <w:r>
        <w:rPr/>
        <w:t>请大家随着我手指的方向望过去，在溪中，两块巨型的丹霞石并排顺溪而卧，仿佛两条渔船沿溪而下，直奔赤水河，入长江而去。清朝一位本土佚名诗人赋诗曰：南天门下石双船，并列停靠水让关</w:t>
      </w:r>
      <w:r>
        <w:rPr/>
        <w:t>;</w:t>
      </w:r>
      <w:r>
        <w:rPr/>
        <w:t>若有仙人亲驾驭，长江水里都循环。现在我们已经欣赏到了双船并行的雄姿，那么诗中的“南天门”又在哪儿呢</w:t>
      </w:r>
      <w:r>
        <w:rPr/>
        <w:t>?</w:t>
      </w:r>
      <w:r>
        <w:rPr/>
        <w:t>我们慢慢往前走，去找南天门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