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仁九龙洞的导游词"/>
      <w:r>
        <w:rPr/>
        <w:t>铜仁九龙洞的导游词</w:t>
      </w:r>
      <w:bookmarkEnd w:id="0"/>
    </w:p>
    <w:p>
      <w:pPr>
        <w:pStyle w:val="Normal"/>
        <w:rPr/>
      </w:pPr>
      <w:r>
        <w:rPr/>
        <w:t>九龙洞风景区重要包含九龙洞、锦江峡谷、锦江库区等景点，现分述如下：</w:t>
      </w:r>
    </w:p>
    <w:p>
      <w:pPr>
        <w:pStyle w:val="Normal"/>
        <w:rPr/>
      </w:pPr>
      <w:r>
        <w:rPr/>
        <w:t>(1)</w:t>
      </w:r>
      <w:r>
        <w:rPr/>
        <w:t>九龙洞</w:t>
      </w:r>
    </w:p>
    <w:p>
      <w:pPr>
        <w:pStyle w:val="Normal"/>
        <w:rPr/>
      </w:pPr>
      <w:r>
        <w:rPr/>
        <w:t>九龙洞是该景致区的主体景点，位于风景区中部，洞内空阔宽阔，威风凛凛，风物众多。</w:t>
      </w:r>
      <w:r>
        <w:rPr/>
        <w:t>(</w:t>
      </w:r>
      <w:r>
        <w:rPr/>
        <w:t>主</w:t>
      </w:r>
      <w:r>
        <w:rPr/>
        <w:t>)</w:t>
      </w:r>
      <w:r>
        <w:rPr/>
        <w:t>洞长</w:t>
      </w:r>
      <w:r>
        <w:rPr/>
        <w:t>2284</w:t>
      </w:r>
      <w:r>
        <w:rPr/>
        <w:t>米，宽</w:t>
      </w:r>
      <w:r>
        <w:rPr/>
        <w:t>100</w:t>
      </w:r>
      <w:r>
        <w:rPr/>
        <w:t>多米，高</w:t>
      </w:r>
      <w:r>
        <w:rPr/>
        <w:t>75-80</w:t>
      </w:r>
      <w:r>
        <w:rPr/>
        <w:t>米，面积</w:t>
      </w:r>
      <w:r>
        <w:rPr/>
        <w:t>7</w:t>
      </w:r>
      <w:r>
        <w:rPr/>
        <w:t>万多平方米。全洞分为</w:t>
      </w:r>
      <w:r>
        <w:rPr/>
        <w:t>8</w:t>
      </w:r>
      <w:r>
        <w:rPr/>
        <w:t>厅跟一道暗河，厅又分为两层，上层</w:t>
      </w:r>
      <w:r>
        <w:rPr/>
        <w:t>6</w:t>
      </w:r>
      <w:r>
        <w:rPr/>
        <w:t>厅，下层</w:t>
      </w:r>
      <w:r>
        <w:rPr/>
        <w:t>2</w:t>
      </w:r>
      <w:r>
        <w:rPr/>
        <w:t>厅，高低厅及洞洞之间均有小洞相连，深不可测。洞内有比真物大多少倍的青龙、龙虾、海螺、海龟、开屏孔雀、狮子、驼队、猴群、古刹、神佛、仙女以及蜂拥依偎的童翁人群等等，惟妙惟肖</w:t>
      </w:r>
      <w:r>
        <w:rPr/>
        <w:t>;</w:t>
      </w:r>
      <w:r>
        <w:rPr/>
        <w:t>洞内遍布钟乳石笋、石柱、石帘、石瀑、石幔、石花、石针等，有的似云海奔涌，有的似飞禽飞禽，有的似奇花异草，千姿百态，鬼斧神工，神奇绮丽。第三厅的三根擎天巨柱高大雄奇，其中最凸起的是“九龙盘柱”，高达</w:t>
      </w:r>
      <w:r>
        <w:rPr/>
        <w:t>39.9</w:t>
      </w:r>
      <w:r>
        <w:rPr/>
        <w:t>米，周长</w:t>
      </w:r>
      <w:r>
        <w:rPr/>
        <w:t>13.5</w:t>
      </w:r>
      <w:r>
        <w:rPr/>
        <w:t>米，柱身有九条石龙环绕，形体遒劲，栩栩如生。</w:t>
      </w:r>
    </w:p>
    <w:p>
      <w:pPr>
        <w:pStyle w:val="Normal"/>
        <w:rPr/>
      </w:pPr>
      <w:r>
        <w:rPr/>
        <w:t>相传，六龙山有六条青龙与锦江三条黄龙相约聚于此，见此洞胜似天宫仙境，都想据为已有，相互争取，不愿离去，等到鸡鸣天亮时，已经出不了洞，便化作九条石龙盘于洞中石柱之上，九龙洞因而得名。九龙洞左侧一公里处，有一个非常独特的冷热二风洞，一洞凉风渐渐，冷气袭人</w:t>
      </w:r>
      <w:r>
        <w:rPr/>
        <w:t>;</w:t>
      </w:r>
      <w:r>
        <w:rPr/>
        <w:t>一洞暖气融融，如沐东风，令人惊赞不已，回味无限。</w:t>
      </w:r>
    </w:p>
    <w:p>
      <w:pPr>
        <w:pStyle w:val="Normal"/>
        <w:rPr/>
      </w:pPr>
      <w:r>
        <w:rPr/>
        <w:t>(2)</w:t>
      </w:r>
      <w:r>
        <w:rPr/>
        <w:t>锦江峡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九龙洞风景区内，绵延十里，孤峰林立，洞洞相联，甚为壮观，这里主要先容峡谷内的集旅游和佛教于一体的观音山和莲台峰。观音山，位于九龙洞右侧，巍峨雄浑，总面积</w:t>
      </w:r>
      <w:r>
        <w:rPr/>
        <w:t>2</w:t>
      </w:r>
      <w:r>
        <w:rPr/>
        <w:t>平方公里，曾建有莲花寺、观音殿、求子祠等古建造，皆画栋雕梁，凭栏眺望，锦江如带，峡谷流翠，烟波浩渺，云江共舞，气象极为绚丽</w:t>
      </w:r>
      <w:r>
        <w:rPr/>
        <w:t>;</w:t>
      </w:r>
      <w:r>
        <w:rPr/>
        <w:t>莲台峰乃观音山主峰，近可鸟瞰明澈光灿的江水，远能远望层层群山，及至梵净山金顶。在雨后睛天成雾的凌晨，还可赶上浩瀚无垠的雾海和壮丽多彩的“佛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