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评奖个人评奖事迹精选"/>
      <w:r>
        <w:rPr/>
        <w:t>大学生评奖个人评奖事迹精选</w:t>
      </w:r>
      <w:bookmarkEnd w:id="0"/>
    </w:p>
    <w:p>
      <w:pPr>
        <w:pStyle w:val="Normal"/>
        <w:rPr/>
      </w:pPr>
      <w:r>
        <w:rPr/>
        <w:t>高情情，女，汉族，共青团员。</w:t>
      </w:r>
      <w:r>
        <w:rPr/>
        <w:t>1994</w:t>
      </w:r>
      <w:r>
        <w:rPr/>
        <w:t>年</w:t>
      </w:r>
      <w:r>
        <w:rPr/>
        <w:t>9</w:t>
      </w:r>
      <w:r>
        <w:rPr/>
        <w:t>月出生于江苏省邳州市碾庄稍墩村，</w:t>
      </w:r>
      <w:r>
        <w:rPr/>
        <w:t>2013</w:t>
      </w:r>
      <w:r>
        <w:rPr/>
        <w:t>年进入扬州市职业大学土木工程学院造价</w:t>
      </w:r>
      <w:r>
        <w:rPr/>
        <w:t>1302</w:t>
      </w:r>
      <w:r>
        <w:rPr/>
        <w:t>班学习。入校后在班级担任学习委员一职，曾荣获</w:t>
      </w:r>
      <w:r>
        <w:rPr/>
        <w:t>"</w:t>
      </w:r>
      <w:r>
        <w:rPr/>
        <w:t>国家励志奖学金</w:t>
      </w:r>
      <w:r>
        <w:rPr/>
        <w:t>"</w:t>
      </w:r>
      <w:r>
        <w:rPr/>
        <w:t>、校</w:t>
      </w:r>
      <w:r>
        <w:rPr/>
        <w:t>"</w:t>
      </w:r>
      <w:r>
        <w:rPr/>
        <w:t>优秀学生干部</w:t>
      </w:r>
      <w:r>
        <w:rPr/>
        <w:t>"</w:t>
      </w:r>
      <w:r>
        <w:rPr/>
        <w:t>、校</w:t>
      </w:r>
      <w:r>
        <w:rPr/>
        <w:t>"</w:t>
      </w:r>
      <w:r>
        <w:rPr/>
        <w:t>优秀共青团员</w:t>
      </w:r>
      <w:r>
        <w:rPr/>
        <w:t>"</w:t>
      </w:r>
      <w:r>
        <w:rPr/>
        <w:t>、院</w:t>
      </w:r>
      <w:r>
        <w:rPr/>
        <w:t>"</w:t>
      </w:r>
      <w:r>
        <w:rPr/>
        <w:t>工程造价知识与技能大赛特等奖</w:t>
      </w:r>
      <w:r>
        <w:rPr/>
        <w:t>"</w:t>
      </w:r>
      <w:r>
        <w:rPr/>
        <w:t>、院</w:t>
      </w:r>
      <w:r>
        <w:rPr/>
        <w:t>"</w:t>
      </w:r>
      <w:r>
        <w:rPr/>
        <w:t>宿舍内部格局设计大赛二等奖</w:t>
      </w:r>
      <w:r>
        <w:rPr/>
        <w:t>"</w:t>
      </w:r>
      <w:r>
        <w:rPr/>
        <w:t>等荣誉称号。</w:t>
      </w:r>
    </w:p>
    <w:p>
      <w:pPr>
        <w:pStyle w:val="Normal"/>
        <w:rPr/>
      </w:pPr>
      <w:r>
        <w:rPr/>
        <w:t>正文：</w:t>
      </w:r>
    </w:p>
    <w:p>
      <w:pPr>
        <w:pStyle w:val="Normal"/>
        <w:rPr/>
      </w:pPr>
      <w:r>
        <w:rPr/>
        <w:t>时间荏苒，转眼间，我已步入大三的队列，回眸已逝的两年大学生活，我成长了许多，时光磨平了棱角，我不再有大一时的幼稚，大二时候的狂傲，而是多了几分成熟与稳重。经过两年的磨练与摸索，我找到了属于自己的道路与方向，并不断的努力前进着。在思想，学习，工作，生活等各个方面都留下了我曾经为之挥洒汗水的脚步，努力不一定成功，但放弃就一定失败。生活不易，且行且珍惜。我坚信，我的未来不是梦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乘风破浪，扬帆启航</w:t>
      </w:r>
      <w:r>
        <w:rPr/>
        <w:t>"</w:t>
      </w:r>
    </w:p>
    <w:p>
      <w:pPr>
        <w:pStyle w:val="Normal"/>
        <w:rPr/>
      </w:pPr>
      <w:r>
        <w:rPr/>
        <w:t>我的家乡在江苏徐州的一个小农村，那里交通不便，经济也比较落后。农村人大多受封建思想的影响，重男轻女，然而幸运的是，我的父母并不是这样，从小他们就给我灌输</w:t>
      </w:r>
      <w:r>
        <w:rPr/>
        <w:t>"</w:t>
      </w:r>
      <w:r>
        <w:rPr/>
        <w:t>知识改变命运</w:t>
      </w:r>
      <w:r>
        <w:rPr/>
        <w:t>"</w:t>
      </w:r>
      <w:r>
        <w:rPr/>
        <w:t>思想，这才是我不受家庭经济的贫乏同样可以坚持读书梦想的主要原因。读书是我能够走出农村的唯一出路，我是我们村上唯一一个在读大学的女孩子，环顾其他同龄的女孩子，都早早的出嫁了，年纪轻轻被家庭和孩子束缚了脚步，也许她们还正向往城市里车水马龙，繁华热闹的都市生活吧。</w:t>
      </w:r>
    </w:p>
    <w:p>
      <w:pPr>
        <w:pStyle w:val="Normal"/>
        <w:rPr/>
      </w:pPr>
      <w:r>
        <w:rPr/>
        <w:t>我的父母都没什么文化，只能靠几亩薄田，偶尔做做苦力来补贴家用。他们给予我的爱要远远多于其他同龄的女孩子，他们把自己未实现的大学梦都寄托在我的身上，父亲曾对我说过：即使砸锅卖铁，也</w:t>
      </w:r>
      <w:r>
        <w:rPr/>
        <w:t>??┠</w:t>
      </w:r>
      <w:r>
        <w:rPr/>
        <w:t>愣潦椤</w:t>
      </w:r>
      <w:r>
        <w:rPr/>
        <w:t>K?</w:t>
      </w:r>
      <w:r>
        <w:rPr/>
        <w:t>晕颐挥欣碛刹慌</w:t>
      </w:r>
      <w:r>
        <w:rPr/>
        <w:t>?Γ?</w:t>
      </w:r>
      <w:r>
        <w:rPr/>
        <w:t>娑愿改钢鸾ゲ岳系拿婵祝</w:t>
      </w:r>
      <w:r>
        <w:rPr/>
        <w:t>??</w:t>
      </w:r>
      <w:r>
        <w:rPr/>
        <w:t>也倮偷男难</w:t>
      </w:r>
      <w:r>
        <w:rPr/>
        <w:t>??</w:t>
      </w:r>
      <w:r>
        <w:rPr/>
        <w:t>一褂惺裁蠢碛扇セ踊羟啻骸</w:t>
      </w:r>
      <w:r>
        <w:rPr/>
        <w:t>N</w:t>
      </w:r>
      <w:r>
        <w:rPr/>
        <w:t>乙</w:t>
      </w:r>
      <w:r>
        <w:rPr/>
        <w:t>?</w:t>
      </w:r>
      <w:r>
        <w:rPr/>
        <w:t>雒</w:t>
      </w:r>
      <w:r>
        <w:rPr/>
        <w:t>?</w:t>
      </w:r>
      <w:r>
        <w:rPr/>
        <w:t>说闹髟祝</w:t>
      </w:r>
      <w:r>
        <w:rPr/>
        <w:t>??</w:t>
      </w:r>
      <w:r>
        <w:rPr/>
        <w:t>胖诙嗥谕</w:t>
      </w:r>
      <w:r>
        <w:rPr/>
        <w:t>?</w:t>
      </w:r>
      <w:r>
        <w:rPr/>
        <w:t>哪抗猓</w:t>
      </w:r>
      <w:r>
        <w:rPr/>
        <w:t>?</w:t>
      </w:r>
      <w:r>
        <w:rPr/>
        <w:t>朔缙评耍</w:t>
      </w:r>
      <w:r>
        <w:rPr/>
        <w:t>?</w:t>
      </w:r>
      <w:r>
        <w:rPr/>
        <w:t>锓</w:t>
      </w:r>
      <w:r>
        <w:rPr/>
        <w:t>?</w:t>
      </w:r>
      <w:r>
        <w:rPr/>
        <w:t>艉剑</w:t>
      </w:r>
      <w:r>
        <w:rPr/>
        <w:t>?</w:t>
      </w:r>
      <w:r>
        <w:rPr/>
        <w:t>妹蜗朐谖业那啻耗昊</w:t>
      </w:r>
      <w:r>
        <w:rPr/>
        <w:t>?</w:t>
      </w:r>
      <w:r>
        <w:rPr/>
        <w:t>锞∏檎婪牛</w:t>
      </w:r>
      <w:r>
        <w:rPr/>
        <w:t>?</w:t>
      </w:r>
    </w:p>
    <w:p>
      <w:pPr>
        <w:pStyle w:val="Normal"/>
        <w:rPr/>
      </w:pPr>
      <w:r>
        <w:rPr/>
        <w:t>"</w:t>
      </w:r>
      <w:r>
        <w:rPr/>
        <w:t>不积跬步无以至千里，不积小流无以成江海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全心全意为人民服务</w:t>
      </w:r>
      <w:r>
        <w:rPr/>
        <w:t>"</w:t>
      </w:r>
      <w:r>
        <w:rPr/>
        <w:t>是党的宗旨，我一直拥护伟大的党组织，入学以来我积极向党组织靠拢的脚步从未停止过，大一就递交了入党申请书，大二被确定为入党积极分子，现正在努力的学习中，期待早日加入伟大光荣的党组织。</w:t>
      </w:r>
    </w:p>
    <w:p>
      <w:pPr>
        <w:pStyle w:val="Normal"/>
        <w:rPr/>
      </w:pPr>
      <w:r>
        <w:rPr/>
        <w:t>在国家与政府的帮助下，我通过申请助学贷款步入大学的校门，在校期间我也申请到了助学金来解决部分学习生活费用，我的大学梦离不开上级的帮助。古人有言曰</w:t>
      </w:r>
      <w:r>
        <w:rPr/>
        <w:t>"</w:t>
      </w:r>
      <w:r>
        <w:rPr/>
        <w:t>滴水之恩，当涌泉相报</w:t>
      </w:r>
      <w:r>
        <w:rPr/>
        <w:t>",</w:t>
      </w:r>
      <w:r>
        <w:rPr/>
        <w:t>但我现在还没有更多的能力来回报社会，所以在校期间我尽我所能，平时利用空闲时间积极参加志愿者活动，或是去图书馆帮忙整理书籍。通过积极参加微公益活动，来充实自己的大学生活。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</w:p>
    <w:p>
      <w:pPr>
        <w:pStyle w:val="Normal"/>
        <w:rPr/>
      </w:pPr>
      <w:r>
        <w:rPr/>
        <w:t>时光若白驹过隙，蓦然回首，我已在大学度过了两个春秋。在这两年中，我收获了许多，无论是在思想，学习，工作，生活等方面，我都感觉到了我的进步，在学习方面的收获尤为突出。</w:t>
      </w:r>
    </w:p>
    <w:p>
      <w:pPr>
        <w:pStyle w:val="Normal"/>
        <w:rPr/>
      </w:pPr>
      <w:r>
        <w:rPr/>
        <w:t>大学生活都很自由，时间由自己安排。大学生活充实与否，完全取决于个人自控能力。大学生活，用高中一半努力就会很出色了，但是我并没有因为这个想法而怠慢学习。从入学以来，我就注重对专业知识的学习，上课认真听讲，下课积极思考，身为学习委员，与老师的接触比较多，这无疑为我解决学习难题带来不少便利，所以期末专业课成绩都接近满分，无论是智育排名还是综合排名均居第一，这也为班级同学树立了很好的学习榜样。</w:t>
      </w:r>
    </w:p>
    <w:p>
      <w:pPr>
        <w:pStyle w:val="Normal"/>
        <w:rPr/>
      </w:pPr>
      <w:r>
        <w:rPr/>
        <w:t>大二时，在老师的建议下，我报了一个造价员考试培训班。那时正值寒冷的冬季，每个周末都要自己到校外参加培训，风雨无阻，从没落下一节课。每每有空闲时间时，我都会去图书馆四楼看专业书，体味一下书香生活。天道酬勤，在去年的</w:t>
      </w:r>
      <w:r>
        <w:rPr/>
        <w:t>12</w:t>
      </w:r>
      <w:r>
        <w:rPr/>
        <w:t>月份，我顺利的通过了造价员考试，并在今年年初拿到全国建设工程造价员资格证书。</w:t>
      </w:r>
      <w:r>
        <w:rPr/>
        <w:t>"</w:t>
      </w:r>
      <w:r>
        <w:rPr/>
        <w:t>天行健，君子以自强不息。</w:t>
      </w:r>
      <w:r>
        <w:rPr/>
        <w:t>"</w:t>
      </w:r>
      <w:r>
        <w:rPr/>
        <w:t>今年我按照计划填报了十一月份的中级造价员，资料员和质检员考试。对过程全力以赴，对结果顺其自然，我相信，我一定会交上一份满意的答卷。</w:t>
      </w:r>
    </w:p>
    <w:p>
      <w:pPr>
        <w:pStyle w:val="Normal"/>
        <w:rPr/>
      </w:pPr>
      <w:r>
        <w:rPr/>
        <w:t>"</w:t>
      </w:r>
      <w:r>
        <w:rPr/>
        <w:t>博观而约取，厚积而薄发</w:t>
      </w:r>
      <w:r>
        <w:rPr/>
        <w:t>"</w:t>
      </w:r>
    </w:p>
    <w:p>
      <w:pPr>
        <w:pStyle w:val="Normal"/>
        <w:rPr/>
      </w:pPr>
      <w:r>
        <w:rPr/>
        <w:t>两年，弹指一挥间，怀着梦想与激情步入大学校园的情景恍如昨日。机会是留给有准备的人，无论各种机遇，我觉得自己有这个实力，我都会尽力尝试。自从担任学习委员以来，我觉得我更有一份责任感与担当。</w:t>
      </w:r>
    </w:p>
    <w:p>
      <w:pPr>
        <w:pStyle w:val="Normal"/>
        <w:rPr/>
      </w:pPr>
      <w:r>
        <w:rPr/>
        <w:t>在平时的工作中，我以全心全意为班级同学服务为宗旨。以身作则，以德服众，从不旷课迟到，在我的监督管理下，我班目前实现零旷课记录，得到了众多老师的好评。在学习方面，我以每次第一名的好成绩起到了带头先锋模范的作用，考前督促同学们的学习，对需要帮助的同学进行一对一辅导，解决他们不好意思请教老师的问题，为班级营造了良好的学习氛围。学习委员是联系老师和同学之前的纽带，我积极协助配合老师的工作，上传下达，使班级学习方面的工作能够顺利进行。平时还积极协助其他班委组织班级活动，荣获多项班级荣誉。在专业知识活动方面，</w:t>
      </w:r>
      <w:r>
        <w:rPr/>
        <w:t>(</w:t>
      </w:r>
      <w:r>
        <w:rPr/>
        <w:t>范</w:t>
      </w:r>
      <w:r>
        <w:rPr/>
        <w:t>_</w:t>
      </w:r>
      <w:r>
        <w:rPr/>
        <w:t>文</w:t>
      </w:r>
      <w:r>
        <w:rPr/>
        <w:t>_</w:t>
      </w:r>
      <w:r>
        <w:rPr/>
        <w:t>先</w:t>
      </w:r>
      <w:r>
        <w:rPr/>
        <w:t>_</w:t>
      </w:r>
      <w:r>
        <w:rPr/>
        <w:t>生</w:t>
      </w:r>
      <w:r>
        <w:rPr/>
        <w:t>_</w:t>
      </w:r>
      <w:r>
        <w:rPr/>
        <w:t>网</w:t>
      </w:r>
      <w:r>
        <w:rPr/>
        <w:t>)</w:t>
      </w:r>
      <w:r>
        <w:rPr/>
        <w:t>我鼓励更多的同学去参与，我班两名同学荣获省级竞赛荣誉。我的工作得到了老师和同学们的一致好评与认可。</w:t>
      </w:r>
    </w:p>
    <w:p>
      <w:pPr>
        <w:pStyle w:val="Normal"/>
        <w:rPr/>
      </w:pPr>
      <w:r>
        <w:rPr/>
        <w:t>"</w:t>
      </w:r>
      <w:r>
        <w:rPr/>
        <w:t>路漫漫其修远兮，吾将上下而求索</w:t>
      </w:r>
      <w:r>
        <w:rPr/>
        <w:t>"</w:t>
      </w:r>
    </w:p>
    <w:p>
      <w:pPr>
        <w:pStyle w:val="Normal"/>
        <w:rPr/>
      </w:pPr>
      <w:r>
        <w:rPr/>
        <w:t>在大学的生活中，学习成绩的好坏并不是衡量一个人优秀与否的唯一标准，较高的综合素质才是一个人最佳魅力的体现。在大学生活中，我身边的每个人在不同的方面都给予我心灵上的洗礼，使我不断完善自己，变得更加优秀。</w:t>
      </w:r>
    </w:p>
    <w:p>
      <w:pPr>
        <w:pStyle w:val="Normal"/>
        <w:rPr/>
      </w:pPr>
      <w:r>
        <w:rPr/>
        <w:t>大学是人生最宝贵的三年，与其在消磨以后扼腕叹息，何不从现在开始为之奋斗呢</w:t>
      </w:r>
      <w:r>
        <w:rPr/>
        <w:t>?</w:t>
      </w:r>
      <w:r>
        <w:rPr/>
        <w:t>我相信我会用自己的双手规划属于自己的大学，创造属于自己的未来</w:t>
      </w:r>
      <w:r>
        <w:rPr/>
        <w:t>!</w:t>
      </w:r>
      <w:r>
        <w:rPr/>
        <w:t>时间还在继续，生活还在进行，我会依然拼搏并努力着。不断的提高，不停地挑战，争取在各个方面全面发展。日渐的成熟，不休的锻炼，再加上勤奋的学习与认真的工作，相信我的明天会变得更加美好和绚烂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还清晰记得大学第一节班会课上，班主任在黑板上写了八个苍劲有力的大字</w:t>
      </w:r>
      <w:r>
        <w:rPr/>
        <w:t>"</w:t>
      </w:r>
      <w:r>
        <w:rPr/>
        <w:t>尽力做事，用心待人</w:t>
      </w:r>
      <w:r>
        <w:rPr/>
        <w:t>";</w:t>
      </w:r>
      <w:r>
        <w:rPr/>
        <w:t>学院老师也曾教诲我们说</w:t>
      </w:r>
      <w:r>
        <w:rPr/>
        <w:t>"</w:t>
      </w:r>
      <w:r>
        <w:rPr/>
        <w:t>做人要阳光诚实，人间正道是沧桑</w:t>
      </w:r>
      <w:r>
        <w:rPr/>
        <w:t>".</w:t>
      </w:r>
      <w:r>
        <w:rPr/>
        <w:t>老师们的精神美德时时刻刻的影响着我，它一直是我大学生活的指路针，将理论付渚于行动，才使得我的大学生活更加精彩完美，我想，他们的精神美德就成就我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的青春没有梦，不屈服于命运，不甘于平庸，梦想是注定孤独的旅程，路上少不了质疑和嘲笑，但那又怎样，哪怕遍体鳞伤，也要活的漂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