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保护环境主题演讲稿2023"/>
      <w:r>
        <w:rPr/>
        <w:t>植树节保护环境主题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三月是春暖花开的日子，三月是万物复苏的日子，三月更是植树的日子。</w:t>
      </w:r>
      <w:r>
        <w:rPr/>
        <w:t>3</w:t>
      </w:r>
      <w:r>
        <w:rPr/>
        <w:t>月</w:t>
      </w:r>
      <w:r>
        <w:rPr/>
        <w:t>12</w:t>
      </w:r>
      <w:r>
        <w:rPr/>
        <w:t>日，那是一个营造绿色环境，呼唤人们爱护环境的特别日子——植树节。明天这个节日如期而致。因此我今天国旗下讲话的题目是“用我们的爱心，留住身边的绿”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伟大的革命先行者孙中山先生逝世纪念日。孙中山先生生前十分重视林业建设。他任临时大总统的中华民国南京政府成立不久，就在</w:t>
      </w:r>
      <w:r>
        <w:rPr/>
        <w:t>192__</w:t>
      </w:r>
      <w:r>
        <w:rPr/>
        <w:t>年</w:t>
      </w:r>
      <w:r>
        <w:rPr/>
        <w:t>5</w:t>
      </w:r>
      <w:r>
        <w:rPr/>
        <w:t>月设立了农林部，下设山林司，主管全国林业行政事务。</w:t>
      </w:r>
      <w:r>
        <w:rPr/>
        <w:t>192__</w:t>
      </w:r>
      <w:r>
        <w:rPr/>
        <w:t>年</w:t>
      </w:r>
      <w:r>
        <w:rPr/>
        <w:t>11</w:t>
      </w:r>
      <w:r>
        <w:rPr/>
        <w:t>月颁布了我国近代第一部《森林法》，</w:t>
      </w:r>
      <w:r>
        <w:rPr/>
        <w:t>192__</w:t>
      </w:r>
      <w:r>
        <w:rPr/>
        <w:t>年</w:t>
      </w:r>
      <w:r>
        <w:rPr/>
        <w:t>7</w:t>
      </w:r>
      <w:r>
        <w:rPr/>
        <w:t>月，政府又将每年“清明”定为植树节。</w:t>
      </w:r>
      <w:r>
        <w:rPr/>
        <w:t>192__</w:t>
      </w:r>
      <w:r>
        <w:rPr/>
        <w:t>年北伐战争结束后，为纪念孙中山先生，国民政府通令全国，将植树节定为每年</w:t>
      </w:r>
      <w:r>
        <w:rPr/>
        <w:t>3</w:t>
      </w:r>
      <w:r>
        <w:rPr/>
        <w:t>月</w:t>
      </w:r>
      <w:r>
        <w:rPr/>
        <w:t>12</w:t>
      </w:r>
      <w:r>
        <w:rPr/>
        <w:t>日。新中国成立以后，仍然确定这一天为植树节。</w:t>
      </w:r>
    </w:p>
    <w:p>
      <w:pPr>
        <w:pStyle w:val="Normal"/>
        <w:rPr/>
      </w:pPr>
      <w:r>
        <w:rPr/>
        <w:t>我们知道，树，能防风固沙，保持水土，还能美化环境，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充满生机与活力的优美环境。面对即将到来的植树节，由于条件的限制绝大部分同学们不可能亲手去种植一个树，那么作为学生的你们该做些什么呢</w:t>
      </w:r>
      <w:r>
        <w:rPr/>
        <w:t>?</w:t>
      </w:r>
      <w:r>
        <w:rPr/>
        <w:t>我们应该爱护树木，爱护绿色，爱护环境</w:t>
      </w:r>
      <w:r>
        <w:rPr/>
        <w:t>!</w:t>
      </w:r>
      <w:r>
        <w:rPr/>
        <w:t>在平常的生活中，不要去折断树枝，毁坏小树苗。不用一次性筷子，节约用纸。不要践踏草坪。课间主动关上不需要开的电灯，追求低碳环保的消费理念。主动弯下腰捡起教室里、走道上、楼梯间、花坛内的杂物，以促进美化环境。</w:t>
      </w:r>
    </w:p>
    <w:p>
      <w:pPr>
        <w:pStyle w:val="Normal"/>
        <w:rPr/>
      </w:pPr>
      <w:r>
        <w:rPr/>
        <w:t>在此，也向全校师生发出倡议，条件有限我们没法外出种树，但是我们可以在学校的花坛里种点花草，平常多给学校里的植物浇水，呵护学校的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每个人都行动起来吧，把我们的爱心倾注到我们的举手投足之中，留住身边的每一点绿，让我们的祖国，我们的家乡，我们的校园，美丽常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