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优秀演讲稿"/>
      <w:r>
        <w:rPr/>
        <w:t>幼儿园父亲节优秀演讲稿</w:t>
      </w:r>
      <w:bookmarkEnd w:id="0"/>
    </w:p>
    <w:p>
      <w:pPr>
        <w:pStyle w:val="Normal"/>
        <w:rPr/>
      </w:pPr>
      <w:r>
        <w:rPr/>
        <w:t>尊敬的老师，亲爱的爸爸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一个很幸福的日子，是我们爸爸们的节日——父亲节</w:t>
      </w:r>
      <w:r>
        <w:rPr/>
        <w:t>!</w:t>
      </w:r>
      <w:r>
        <w:rPr/>
        <w:t>父亲在我们的脑海中一直都是一座高山，他巍峨，他耸立于众多山峰之中。给了我们安全和信任。有父亲在的地方，便充满了安全感和踏实感，父亲是我们的保护罩，也是我们成长路上的引导人。在今天这个节日里，就让我们把最美好的祝福送给我们的爸爸，希望你们永远的开心，永远的健康。我们，也永远的爱你</w:t>
      </w:r>
      <w:r>
        <w:rPr/>
        <w:t>!</w:t>
      </w:r>
    </w:p>
    <w:p>
      <w:pPr>
        <w:pStyle w:val="Normal"/>
        <w:rPr/>
      </w:pPr>
      <w:r>
        <w:rPr/>
        <w:t>爸爸，是我一生中的一份光芒。每当我失落的时候，一蹶不振的时候，我就会想起爸爸为了我过上更好的生活努力打拼的模样。每当我感到绝望或者不想再继续下去的时候，我就回想起爸爸一次又一次从失败中走出来，重新迎接光明。</w:t>
      </w:r>
    </w:p>
    <w:p>
      <w:pPr>
        <w:pStyle w:val="Normal"/>
        <w:rPr/>
      </w:pPr>
      <w:r>
        <w:rPr/>
        <w:t>爸爸，你不只是我的爸爸，你更是我的老师，更是我前行路上永远燃着的烛火。即使您不善言语，即使您沉默严厉，但是在我的心里，您是我心中的最强大的大人。妈妈给了我生活的温暖，你给了我前进的依靠。我真的很幸运，因为我成为了你们的孩子。父亲节，原本我应该给您一个拥抱，但是由于您在外工作，一时间没办法赶回来，所以我只能把我这些心里话读给你听，也读给世界上所有的爸爸听。作为你们的孩子，我们爱您，感激您，也想念您。或许我们之间永远隔着一层不可吹破的透明纸，但是我们依旧可以看见对方的心，看见对方浓浓的爱。</w:t>
      </w:r>
    </w:p>
    <w:p>
      <w:pPr>
        <w:pStyle w:val="Normal"/>
        <w:rPr/>
      </w:pPr>
      <w:r>
        <w:rPr/>
        <w:t>这是我对我父亲的情感，每个家庭都有个不一样的故事。在座的同学们，你们的故事又是什么呢</w:t>
      </w:r>
      <w:r>
        <w:rPr/>
        <w:t>?</w:t>
      </w:r>
      <w:r>
        <w:rPr/>
        <w:t>不管是什么样的故事，我们都应该从中明白一点，那就是父亲的爱，永远的在那里，他们渴望发现，渴望得到，也渴望享受。所以作为他们的孩子，我们就不要再躲躲藏藏，让我们一起在这个美好的节日里，对我们的父亲，对我们的母亲，都说一句我爱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父亲节还是母亲节，其实最重要的是，我们要常常怀着一颗感恩的心。不管我们身在何处，不管父母身在何处，我们都需要学会去表达，或许是隔着一个电话，或许是面对面，我们都需要勇敢的把那一声我爱你大声的说出口。说出口了，父亲母亲便会感动，我们之间也就更进一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