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麦当劳社会实践报告"/>
      <w:r>
        <w:rPr/>
        <w:t>大学生麦当劳社会实践报告</w:t>
      </w:r>
      <w:bookmarkEnd w:id="0"/>
    </w:p>
    <w:p>
      <w:pPr>
        <w:pStyle w:val="Normal"/>
        <w:rPr/>
      </w:pPr>
      <w:r>
        <w:rPr/>
        <w:t>此次，我在麦当劳进行了为期半月的社会实践，感到受益匪浅。</w:t>
      </w:r>
    </w:p>
    <w:p>
      <w:pPr>
        <w:pStyle w:val="Normal"/>
        <w:rPr/>
      </w:pPr>
      <w:r>
        <w:rPr/>
        <w:t>通过此次实践，我明白了社会实践对引导我们大学生走向社会，接触社会，培养工作能力，以及完善思想道德有着重要意义。我所从事的麦当劳，是以餐饮服务业为主的世界五百强企业。它的足迹已遍布世界一百二十多个国家和地区，拥有</w:t>
      </w:r>
      <w:r>
        <w:rPr/>
        <w:t>13000</w:t>
      </w:r>
      <w:r>
        <w:rPr/>
        <w:t>多家餐厅，为人们提供了方便快捷的，高品质的服务以及物有所值，安全美味的食品。它的发展为数千万的人提供了广阔的就业发展平台。它的慈善机构麦当劳叔叔之家更是为数千万困难儿童送去福音。</w:t>
      </w:r>
    </w:p>
    <w:p>
      <w:pPr>
        <w:pStyle w:val="Normal"/>
        <w:rPr/>
      </w:pPr>
      <w:r>
        <w:rPr/>
        <w:t>我为在麦当劳的实践感到骄傲。因为我学到了许多东西，而这些东西将让我终生受用。</w:t>
      </w:r>
    </w:p>
    <w:p>
      <w:pPr>
        <w:pStyle w:val="Normal"/>
        <w:rPr/>
      </w:pPr>
      <w:r>
        <w:rPr/>
        <w:t>一，岗位实践概况</w:t>
      </w:r>
    </w:p>
    <w:p>
      <w:pPr>
        <w:pStyle w:val="Normal"/>
        <w:rPr/>
      </w:pPr>
      <w:r>
        <w:rPr/>
        <w:t>我于七月十一日进入麦当劳实习。主要负责柜台的点餐与收银工作。有时在甜品站负责收银或备餐，或者负责饮料位的呈递与备膳。柜台的点餐与收银是餐厅运营的重要环节，对服务员的要求较高。因此，我受到了较为专业全面的培训。首先，我要谨记芭蕾四步曲。即为顾客步入餐厅，我就要高举左手并用欢快的语调高喊：喜欢您来。这是第一步曲。当顾客走近柜台，我就再次将左手举起并欢快地说：乐意为您服务，这边为您点餐。这是第二步曲。</w:t>
      </w:r>
    </w:p>
    <w:p>
      <w:pPr>
        <w:pStyle w:val="Normal"/>
        <w:rPr/>
      </w:pPr>
      <w:r>
        <w:rPr/>
        <w:t>接下来是向顾客推荐餐厅热门套餐，并按顾客要求在三十秒内完成点膳。此为第三步曲。其中，收银时长为十五秒，这十五秒内，我必须按照餐厅现金政策严格确认钱币真伪与完整。最后一步曲，为顾客配齐酱料纸巾，并指引顾客向右移动取餐。虽然，这样的流程看似简单，但真正在规定时间内正确地实施下来是需要一定技巧的。因为，毕竟顾客没有快速点餐的意识也不了解点餐流程。因此我们必须在顾客犹豫不决的时候，时刻为顾客作决定，以缩短点餐时长，方便服务下一位顾客，从而提高餐厅营运效益。厨房制作以及备餐员呈递一般情况下不超过三分钟，以避免顾客长时间的等待。</w:t>
      </w:r>
    </w:p>
    <w:p>
      <w:pPr>
        <w:pStyle w:val="Normal"/>
        <w:rPr/>
      </w:pPr>
      <w:r>
        <w:rPr/>
        <w:t>甜品站主要负责销售冰淇淋与饮料。由于站点的独立性使得速度没有严格的要求。但我们仍然要尽量在最短时间内为顾客提供食品与服务。平时我大多时候是一人负责甜品站点餐与备餐。双休日大多是双人模式。饮料位是柜台的一个组成部分。主要负责饮料的制作与呈递。饮料位有一个电脑显示屏。我要根据电脑上的显示准备饮料，并且每完成一单，就要将其取消。因为饮料位的时间要求为一分钟，若是超时，系统会自动红单，提醒速度太慢，这时经理就会给我们施加压力提醒我们提高速度。并且在打饮料的过程中，必须注意随手清洁，以保持柜台卫生，避免造成顾客不好的印象。但是，当顾客量较少时，我们也不能闲着，必须积极主动地找事情做。例如随手保洁，补全柜台纸巾，酱料，纸杯等等，以确保营运高峰时流程顺畅，为下一轮高峰作好充分准备。由此可见，麦当劳干净整洁的环境，高效便捷的速度都是通过全体员工每时每刻不断地努力创造出来的。</w:t>
      </w:r>
    </w:p>
    <w:p>
      <w:pPr>
        <w:pStyle w:val="Normal"/>
        <w:rPr/>
      </w:pPr>
      <w:r>
        <w:rPr/>
        <w:t>二，岗位实践结果</w:t>
      </w:r>
    </w:p>
    <w:p>
      <w:pPr>
        <w:pStyle w:val="Normal"/>
        <w:rPr/>
      </w:pPr>
      <w:r>
        <w:rPr/>
        <w:t>由于麦当劳的行业性质吸引了每天大量的客流量，并且加上每天十小时左右的工作时长，使我感到非常疲惫。因此，接连不断的客流量使我必须一遍又一遍地重复同样的对话，细心解释同样的问题，做着同样的动作。嘈杂的环境让我无法喘息，身体的劳累使我有时面对顾客有些不耐烦，服务质量随着客流增多下降。有时不免与顾客产生摩擦。还有饮料位的繁忙让我手忙脚乱，经常送错饮料或者超时，于是受到顾客的埋怨与责骂。此外，甜品站一人的营运也经常让我连续几个小时不停忙碌，以及夏日在外的高温让我感到非常难受。虽然挫折很多，困难很多，但我都坚持下来了，我也努力让自己做到最好。于是，我也得到经理们的认可与赞扬，还有顾客们对我的服务很满意地微笑道谢感到很欣慰。</w:t>
      </w:r>
    </w:p>
    <w:p>
      <w:pPr>
        <w:pStyle w:val="Normal"/>
        <w:rPr/>
      </w:pPr>
      <w:r>
        <w:rPr/>
        <w:t>三，实践的体会</w:t>
      </w:r>
    </w:p>
    <w:p>
      <w:pPr>
        <w:pStyle w:val="Normal"/>
        <w:rPr/>
      </w:pPr>
      <w:r>
        <w:rPr/>
        <w:t>1</w:t>
      </w:r>
      <w:r>
        <w:rPr/>
        <w:t>，忍耐每当与顾客发生摩擦或倍受理解时，我就感受到了社会真实的打击与残酷。我们这些平时在家娇生惯养，在学校无忧无虑的大学生们似乎真的不懂得人间疾苦。很少接触社会的我们都太脆弱，我们的自尊心太强，受不了谩骂与误解。受不了挫折就急着为自己辩护。其实我想说，社会就是这样真实，社会不会把你宠着，也不是每一个人都会顾及到你的感想。每当受到误解时我们不应该以强硬的态度反抗，毕竟架是永远吵不完的，毕竟不是每一个人都能那么无私地为你着想，理解你。我们能做到的先是在原则下忍耐，原则外不理会。然后反思自己是否有错，然后不断地提高自己的工作能力以避免顾客的不满。若错不在己，则以理服人，心平气和地解释。每当我受挫，我就提醒自己不冲动，退一步海阔天空，心里也就平和了许多。</w:t>
      </w:r>
    </w:p>
    <w:p>
      <w:pPr>
        <w:pStyle w:val="Normal"/>
        <w:rPr/>
      </w:pPr>
      <w:r>
        <w:rPr/>
        <w:t>2</w:t>
      </w:r>
      <w:r>
        <w:rPr/>
        <w:t>，和谐的人际关系麦当劳的员工很多，于是总要与许多同事打交道。从前的我不爱搭理不熟的人，比较自傲。现在我强烈地感到人际关系的和谐有多么重要，它有利于你工作顺畅，毕竟在社会工作，团队协作非常重要，一个人是无法完成的。它也有利于你工作心情的顺畅，每天微笑地与人打交道心情自然就好，就有利于工作效率的提高。</w:t>
      </w:r>
    </w:p>
    <w:p>
      <w:pPr>
        <w:pStyle w:val="Normal"/>
        <w:rPr/>
      </w:pPr>
      <w:r>
        <w:rPr/>
        <w:t>3</w:t>
      </w:r>
      <w:r>
        <w:rPr/>
        <w:t>，积极主动地做事繁忙的工作时常让我感到劳累，心生惰意。然而，我时常告诫自己积极主动地做事，坚持下去。积极主动地面对有利于自己找到工作中的乐趣，比如顾客的满意就使我收获了工作上的成就感。许多事情是我们份内的事，我们有义务完成它。即使我有多么不愿意，但下班之后我就发现自己坚持下来了。所以，要相信时间是公平的，它可以让快乐过得很快，同样，也可以让你所认为的痛苦过得很快。</w:t>
      </w:r>
    </w:p>
    <w:p>
      <w:pPr>
        <w:pStyle w:val="Normal"/>
        <w:rPr/>
      </w:pPr>
      <w:r>
        <w:rPr/>
        <w:t>4</w:t>
      </w:r>
      <w:r>
        <w:rPr/>
        <w:t>，自制不要将个人情绪带到工作上来。于是，我深感一个成熟的人必须具备控制情绪的能力。如果将负面情绪带到工作中，那么必定导致工作效率的低下以及与人的冲突。因此，不管多么劳累，也要保证最起码的服务态度。试着转移情绪，安慰自己。自我安慰可以带来快乐，快乐地工作你会有意想不到的收获。</w:t>
      </w:r>
    </w:p>
    <w:p>
      <w:pPr>
        <w:pStyle w:val="Normal"/>
        <w:rPr/>
      </w:pPr>
      <w:r>
        <w:rPr/>
        <w:t>5</w:t>
      </w:r>
      <w:r>
        <w:rPr/>
        <w:t>，提高自己的竞争力我学会了不断努力，适时虚心请教他人，不断提高自己的技能。从前我不爱请教他人，可现在我明白自以为是不会进步。同时，我也深感我们也必须在工作实践中勤于钻研，不断学习不断积累，于是我也学会独立解决问题。并且不可不懂装懂，否则运用于实践中发生错误后果比较严重。</w:t>
      </w:r>
    </w:p>
    <w:p>
      <w:pPr>
        <w:pStyle w:val="Normal"/>
        <w:rPr/>
      </w:pPr>
      <w:r>
        <w:rPr/>
        <w:t>6</w:t>
      </w:r>
      <w:r>
        <w:rPr/>
        <w:t>，管理者的管理麦当劳的创始人雷克雷地安说：要关心每一个为你工作的人。要想成为一名好的管理者，就必须有好的管理方法去管理你的员工。因此要了解并关心每个员工，管理方法因人而异，但关心都是前提。</w:t>
      </w:r>
    </w:p>
    <w:p>
      <w:pPr>
        <w:pStyle w:val="Normal"/>
        <w:rPr/>
      </w:pPr>
      <w:r>
        <w:rPr/>
        <w:t>7</w:t>
      </w:r>
      <w:r>
        <w:rPr/>
        <w:t>，赚钱的辛酸工作的劳累使我疲惫，这让我体会到赚钱的不易。花钱容易赚钱难。今后，我会珍惜每一分每一角，体会父母的辛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让我受益良多。今后一定好好学习，提高自己的专业技能，提高自己的社会竞争力，完善自己的思想品德，做一个社会优秀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