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专题活动演讲稿"/>
      <w:r>
        <w:rPr/>
        <w:t>中秋节专题活动演讲稿</w:t>
      </w:r>
      <w:bookmarkEnd w:id="0"/>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